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я 2018 года № 10/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7 год»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, с учетом результатов внешней проверки Контрольно-счетной палаты города Москвы отчета об исполнении бюджета муниципального округа Ростокино за 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17 год»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о проекту решения, указанному в пункте 1 настоящего решения, публичные слушания на 14 июня 2018 года в 17 часов 00 минут в помещении администрации муниципального округа Ростокино в городе Москве по адресу: г. Москва, ул. Малахитовая, д. 8, корп. 3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М.В. Земен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15 мая 2018 года № 10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7 го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Законом города Москвы от 23</w:t>
      </w:r>
      <w:r>
        <w:rPr>
          <w:rFonts w:cs="Times New Roman" w:ascii="Times New Roman" w:hAnsi="Times New Roman"/>
          <w:spacing w:val="4"/>
          <w:sz w:val="24"/>
          <w:szCs w:val="24"/>
        </w:rPr>
        <w:t>.11.2016 № 42 «О бюджете города Москвы на 2017 год и плановый период 2018 и 2019 годов»</w:t>
      </w:r>
      <w:r>
        <w:rPr>
          <w:rFonts w:cs="Times New Roman" w:ascii="Times New Roman" w:hAnsi="Times New Roman"/>
          <w:sz w:val="24"/>
          <w:szCs w:val="24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решением Совета депутатов муниципального округа Ростоки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 декабря 2016 года № 14/3 </w:t>
      </w:r>
      <w:r>
        <w:rPr>
          <w:rFonts w:cs="Times New Roman" w:ascii="Times New Roman" w:hAnsi="Times New Roman"/>
          <w:spacing w:val="4"/>
          <w:sz w:val="24"/>
          <w:szCs w:val="24"/>
        </w:rPr>
        <w:t>«О бюджете муниципального округа Ростокино на 2017 год и плановый период 2018 и 2019 годов»</w:t>
      </w:r>
      <w:r>
        <w:rPr>
          <w:rFonts w:cs="Times New Roman" w:ascii="Times New Roman" w:hAnsi="Times New Roman"/>
          <w:sz w:val="24"/>
          <w:szCs w:val="24"/>
        </w:rPr>
        <w:t>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7 год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муниципального округа Ростокино в городе Москве за 2017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 665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 790,9 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по источникам финансирования дефицита бюджета в сумм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 125 ,9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Ростокино                                                    М.В. Земенк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8 г.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 за  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957"/>
        <w:gridCol w:w="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доходы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 6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0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1 17 01030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2 02 49999 0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2 07 03020 0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 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6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8 г.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с.руб.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0"/>
        <w:gridCol w:w="1418"/>
        <w:gridCol w:w="709"/>
        <w:gridCol w:w="1275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59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87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1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4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5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4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229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95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53</w:t>
            </w:r>
          </w:p>
        </w:tc>
      </w:tr>
      <w:tr>
        <w:trPr>
          <w:trHeight w:val="37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4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6</w:t>
            </w:r>
          </w:p>
        </w:tc>
      </w:tr>
      <w:tr>
        <w:trPr>
          <w:trHeight w:val="32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7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7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78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7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11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7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324,7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5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5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 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 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25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318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790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8 г. № ______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Ростокино в городе Москве з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6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850"/>
        <w:gridCol w:w="1418"/>
        <w:gridCol w:w="567"/>
        <w:gridCol w:w="992"/>
        <w:gridCol w:w="1196"/>
        <w:gridCol w:w="15"/>
        <w:gridCol w:w="13"/>
        <w:gridCol w:w="760"/>
      </w:tblGrid>
      <w:tr>
        <w:trPr>
          <w:tblHeader w:val="true"/>
          <w:trHeight w:val="1134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59,9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87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1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41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52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9,1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0,7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04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7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,4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,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65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4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4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40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229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951,9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53</w:t>
            </w:r>
          </w:p>
        </w:tc>
      </w:tr>
      <w:tr>
        <w:trPr>
          <w:trHeight w:val="37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54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0,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06</w:t>
            </w:r>
          </w:p>
        </w:tc>
      </w:tr>
      <w:tr>
        <w:trPr>
          <w:trHeight w:val="32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7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74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47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74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9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3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1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1,7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7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4,7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324,7 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0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5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6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,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Г 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А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6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 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А 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3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Б 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Б 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92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35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3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,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25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Е 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5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318,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790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8 г. № _____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 за 2017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77"/>
        <w:gridCol w:w="1559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000 01 05 00 00 00 0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25,9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15 705,4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 831,3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мая 2018 года № 10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организации и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муниципального округа Ростокино в городе Моск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7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нков М.В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анова И.К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кина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ева Н.Н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-заведующий </w:t>
            </w:r>
          </w:p>
          <w:p>
            <w:pPr>
              <w:pStyle w:val="Normal"/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ом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1:00Z</dcterms:created>
  <dc:creator>Бойко</dc:creator>
  <dc:description/>
  <cp:keywords/>
  <dc:language>en-US</dc:language>
  <cp:lastModifiedBy>PC</cp:lastModifiedBy>
  <cp:lastPrinted>2018-05-10T11:21:00Z</cp:lastPrinted>
  <dcterms:modified xsi:type="dcterms:W3CDTF">2018-05-15T13:13:00Z</dcterms:modified>
  <cp:revision>4</cp:revision>
  <dc:subject/>
  <dc:title/>
</cp:coreProperties>
</file>