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18 года № 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согласовании размещения сезонного (летнего) кафе при стационарном предприятии общественного питания по адресу: проспект Мира, дом 196, строе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11 апреля 2018 года № 01-04-1000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азать в размещении сезонного летнего кафе при стационарном предприятии общественного питания ООО «Бизнес Ланч» по адресу: проспект Мира, дом 196, строение 1 в виду его несоответствия требованиям к размещению, установленным пунктом 2.3. приложения 1 к постановлению Правительства Москвы от 6 марта 2015 года                    № 102-ПП «О размещении сезонных (летних) кафе при стационарных предприятиях общественного п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0:00Z</dcterms:created>
  <dc:creator>Парасюк Д.В.</dc:creator>
  <dc:description/>
  <cp:keywords/>
  <dc:language>en-US</dc:language>
  <cp:lastModifiedBy>PC</cp:lastModifiedBy>
  <cp:lastPrinted>2018-04-18T12:59:00Z</cp:lastPrinted>
  <dcterms:modified xsi:type="dcterms:W3CDTF">2018-04-25T07:51:00Z</dcterms:modified>
  <cp:revision>4</cp:revision>
  <dc:subject/>
  <dc:title/>
</cp:coreProperties>
</file>