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18 года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</w:t>
      </w:r>
      <w:r>
        <w:rPr>
          <w:color w:val="000000"/>
          <w:sz w:val="28"/>
          <w:szCs w:val="28"/>
        </w:rPr>
        <w:t xml:space="preserve">вии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, обращением управы района Ростокино города Москвы от 22 февраля 2018 года и обращением управы района Ростокино от 20 апреля 2018 года № 01-22-370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8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 апреля 2018 года № 9/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 благоустройству дворовых территорий района Ростокино города Москвы в 2018 году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"/>
        <w:gridCol w:w="4708"/>
        <w:gridCol w:w="208"/>
        <w:gridCol w:w="2420"/>
        <w:gridCol w:w="2120"/>
        <w:gridCol w:w="984"/>
        <w:gridCol w:w="1457"/>
        <w:gridCol w:w="158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ретны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 измерения (шт., кв.м., п.м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траты (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по благоустройству территорий за счет средств 2-го транш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ахитовая ул., д. 13 к.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павильона контейнерной площад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9 817,179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59 817,17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Мира, д.1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павильона контейнерной площад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5 539,73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55 539,7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Мира д.1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павильона контейнерной площад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491,04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67 491,0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льскохозяйственная, д. 7/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павильона контейнерной площад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5 539,73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55 539,7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остокинская, д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павильона контейнерной площад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6 426,20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26 426,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ахитовая ул., д. 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павильона контейнерной площад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6 426,20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26 426,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окукина, д.11, к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полнительных модульных К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3 500,00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3 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удайская,д.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полнительных модульных К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3 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3 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.Эзейнштейна, д.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полнительных модульных К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0 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90 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Бажова, д.15 корп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ширение контейнерной площад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полнительных модульных К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3500,00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3 5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под «Миллионным мостом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ограждения пешеходного перех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ограждения пешеходного перех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5376,13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85 376,1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лон у домов 11с1, 9к1, 7к1 по ул. Докук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склона у домов 11с1, 9к1, 7к1 по ул. Докук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но-сметной документ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85 441,50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85 441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льскохозяйственная, вл. 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для ярмарки выходного д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шивка ограждающих блоков деревянными доск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832,29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5 832,2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дорожных знаков «Стоянка пожарной спецтехники» для дворовых территор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9 510,00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79 510,00</w:t>
            </w:r>
          </w:p>
        </w:tc>
      </w:tr>
      <w:tr>
        <w:trPr/>
        <w:tc>
          <w:tcPr>
            <w:tcW w:w="1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8 40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1:00Z</dcterms:created>
  <dc:creator>Парасюк Д.В.</dc:creator>
  <dc:description/>
  <cp:keywords/>
  <dc:language>en-US</dc:language>
  <cp:lastModifiedBy>PC</cp:lastModifiedBy>
  <cp:lastPrinted>2018-04-20T14:32:00Z</cp:lastPrinted>
  <dcterms:modified xsi:type="dcterms:W3CDTF">2018-04-25T07:49:00Z</dcterms:modified>
  <cp:revision>9</cp:revision>
  <dc:subject/>
  <dc:title/>
</cp:coreProperties>
</file>