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 апреля 2018 года № 8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частии депутатов Совета депутатов муниципального округа Ростокино в мониторинге работы ярмарки выходного дня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/>
        <w:t>В соответствии с частью 9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4 мая 2011 года № 172-ПП «Об утверждении Порядка организации ярмарок и продажи товаров (выполнения работ, оказания услуг) на них на территории города Москвы» и Регламентом реализации отдельных полномочий города Москвы по согласованию мест размещения ярмарок выходного дня и проведению мониторинга их работы, утвержденным решением Совета депутатов муниципального округа Ростокино от 8 июля 2014 года № 7/9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вету депутатов муниципального округа Ростокино (далее – Совет депутатов) проводить ежемесячно мониторинг работы ярмарки выходного дня по адресу: ул. Сельскохозяйственная, вл. 10 (далее – мониторинг), а также в случае поступления в Совет депутатов обращений по вопросам работы ярмар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 целью осуществления мониторинга в 2018 году утвердить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рабочей группы (приложение 1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мониторинга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апреля 2018 года № 8/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абочей группы, осуществляющей мониторинг работы ярмарки выходного дня по адресу: ул. Сельскохозяйственная, вл. 10 в 2018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2"/>
        <w:gridCol w:w="4536"/>
        <w:gridCol w:w="45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ри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нна Конста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ихаил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ихаил Рудольф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горь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льг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адим 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рина Эдуар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онстантин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атьян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утат Совета депутатов муниципального округа Ростокин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ь управы района Ростоки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договор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ставители обще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 договоренности при наличии обращений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апреля 2018 года № 8/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оведения мониторинга работы ярмарки выходного дн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дресу: ул. Сельскохозяйственная, вл. 10 в 2018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86"/>
        <w:gridCol w:w="6103"/>
      </w:tblGrid>
      <w:tr>
        <w:trPr>
          <w:trHeight w:val="23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проведения мониторинг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депутатов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рина Василье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нна Константин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ихаил Владимир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ихаил Рудольф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горь Николае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льга Владимир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адим Ян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рина Эдуард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онстантин Олег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атьяна Павл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рина Василье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нна Константин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ихаил Владимир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ихаил Рудольф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горь Николае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льга Владимир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адим Ян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рина Эдуард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в Константин Олег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атьяна Павл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рина Василье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а Инна Константин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ихаил Владимир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ихаил Рудольфо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Игорь Николаевич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 Ольга Владимировна</w:t>
            </w:r>
          </w:p>
        </w:tc>
      </w:tr>
      <w:tr>
        <w:trPr>
          <w:trHeight w:val="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адим Янович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59:00Z</dcterms:created>
  <dc:creator>Nadezda</dc:creator>
  <dc:description/>
  <cp:keywords/>
  <dc:language>en-US</dc:language>
  <cp:lastModifiedBy>PC</cp:lastModifiedBy>
  <cp:lastPrinted>2018-04-04T12:48:00Z</cp:lastPrinted>
  <dcterms:modified xsi:type="dcterms:W3CDTF">2018-04-11T07:03:00Z</dcterms:modified>
  <cp:revision>6</cp:revision>
  <dc:subject/>
  <dc:title/>
</cp:coreProperties>
</file>