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8 года №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 депутатов муниципального округа Ростокино принял решение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 подпункт «и» подпункта 17 пункта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9 статьи 8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 в 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) дополнить подпунктом 1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) подпункт 12 считать подпунктом 13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) пункт 7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) пункт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статьей 12.1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2.1. Поощрение главы муниципаль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пункт 4 статьи 13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в стать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) в пункт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) подпункт «г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) подпункт «з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з) </w:t>
      </w:r>
      <w:r>
        <w:rPr>
          <w:rFonts w:eastAsia="Calibri"/>
          <w:sz w:val="28"/>
          <w:szCs w:val="28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) дополнить пунктом 2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) пункт 22 считать пунктом 23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в статье 2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) пункты 3-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) в первом абзаце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пункт 3 статьи 2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подпункт 3 пункта 5 статьи 32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ункте 2 статьи 41 слова «главой администрации» заменить словами «главой муниципального округ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9:00Z</dcterms:created>
  <dc:creator>Парасюк Д.В.</dc:creator>
  <dc:description/>
  <cp:keywords/>
  <dc:language>en-US</dc:language>
  <cp:lastModifiedBy>PC</cp:lastModifiedBy>
  <cp:lastPrinted>2018-04-04T11:49:00Z</cp:lastPrinted>
  <dcterms:modified xsi:type="dcterms:W3CDTF">2018-04-11T07:02:00Z</dcterms:modified>
  <cp:revision>6</cp:revision>
  <dc:subject/>
  <dc:title/>
</cp:coreProperties>
</file>