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марта 2018 года № 7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6 января 2018 года № 1/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уведомлением Фонда капитального ремонта города Москвы от 5 февраля 2018 года № ФКР-10-336/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6 января 2018 года № 1/3 «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</w:rPr>
        <w:t>Изложить пункт 2 решения в следующей редакции:</w:t>
      </w:r>
    </w:p>
    <w:p>
      <w:pPr>
        <w:pStyle w:val="Normal"/>
        <w:ind w:left="1854" w:hanging="0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закрепление депутатов Совета депутатов муниципального округа Ростокино для участия в работе комиссий, осуществляющих открытие работ и приемку оказанных услуг и (или) выполненных работ по замене отработавшего назначенный срок службы лифта (в том числе разработка проектно-сметной документации)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года № 824 «О принятии технического регламента Таможенного союза «Безопасность лифтов» (приложение 2)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изложить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 в течение 3 рабочих дней со дня принятия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5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 марта 2018 года № 7/4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6 января 2018 года № 1/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замене отработавшего назначенный срок службы лифта (в том числе разработка проектно-сметной документации) и (или) истекает назначенный срок службы лифтов (25 лет) и требуется проведение оценки соответствия лифтов требованиям технического регламента Таможенного союза «Безопасность лифтов» (ТР ТС 011/2011), утвержденного решением Комиссии Таможенного союза от 18 октября 2011 года № 824 «О принятии технического регламента Таможенного союза «Безопасность лифт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7"/>
        <w:gridCol w:w="4678"/>
        <w:gridCol w:w="255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. 185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8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.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.О.</w:t>
            </w:r>
          </w:p>
        </w:tc>
      </w:tr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.18 корп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ская ул. 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.К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1854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59:00Z</dcterms:created>
  <dc:creator>Nadezda</dc:creator>
  <dc:description/>
  <cp:keywords/>
  <dc:language>en-US</dc:language>
  <cp:lastModifiedBy>Mariya</cp:lastModifiedBy>
  <cp:lastPrinted>2018-01-15T09:53:00Z</cp:lastPrinted>
  <dcterms:modified xsi:type="dcterms:W3CDTF">2018-03-29T06:58:00Z</dcterms:modified>
  <cp:revision>7</cp:revision>
  <dc:subject/>
  <dc:title/>
</cp:coreProperties>
</file>