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5.2013 № 8.5-20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тогах проведения месячника по благоустройству на территории района Ростокино в 2013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ставом муниципального округа Ростокино, заслушав и обсудив информацию, представленную главой управы района Ростокино М.М. Бурцевым об итогах проведения месячника по благоустройству района Ростокино в 2013 год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ять информацию об итогах проведения месячника по благоустройству района Ростокино в 2013 году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01:00Z</dcterms:created>
  <dc:creator>Бойко</dc:creator>
  <dc:description/>
  <cp:keywords/>
  <dc:language>en-US</dc:language>
  <cp:lastModifiedBy>Бойко</cp:lastModifiedBy>
  <cp:lastPrinted>2013-05-15T16:47:00Z</cp:lastPrinted>
  <dcterms:modified xsi:type="dcterms:W3CDTF">2013-05-15T13:48:00Z</dcterms:modified>
  <cp:revision>8</cp:revision>
  <dc:subject/>
  <dc:title/>
</cp:coreProperties>
</file>