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8 года №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в Ассоциацию «Совет муниципальных образова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                           в Российской Федерации», Законом города Москвы от 6 ноября 2002 года                 № 56 «Об организации местного самоуправления в городе Москве» и п. 1 ст. 6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1. В целях </w:t>
      </w:r>
      <w:r>
        <w:rPr>
          <w:rFonts w:eastAsia="Calibri"/>
          <w:sz w:val="28"/>
          <w:szCs w:val="28"/>
          <w:lang w:eastAsia="en-US"/>
        </w:rPr>
        <w:t>уточнения основных государственных гарантий, предоставляемых в соответствии с федеральным  законодательством и  законодательством  города Москвы муниципальному служащему  и членам                 его семьи, в части медицинского обслуживания</w:t>
      </w:r>
      <w:r>
        <w:rPr>
          <w:sz w:val="28"/>
          <w:szCs w:val="28"/>
        </w:rPr>
        <w:t>, направить в Ассоциацию «Совет муниципальных образований города Москвы» проекты федерального закона «О внесении изменений в статью 23 Федерального закона                               «О муниципальной службе в Российской Федерации», Закона города Москвы                 «О</w:t>
      </w:r>
      <w:r>
        <w:rPr>
          <w:rStyle w:val="S1"/>
          <w:bCs/>
          <w:sz w:val="28"/>
          <w:szCs w:val="28"/>
        </w:rPr>
        <w:t xml:space="preserve"> внесении изменений в Закон города Москвы от 22 октября 2008 года  № 50 «О муниципальной службе в городе Москве»</w:t>
      </w:r>
      <w:r>
        <w:rPr>
          <w:sz w:val="28"/>
          <w:szCs w:val="28"/>
        </w:rPr>
        <w:t xml:space="preserve"> для внесения от имени Ассоциации в Московскую городскую Думу в порядке законодательной инициатив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35"/>
        <w:gridCol w:w="5319"/>
        <w:gridCol w:w="284"/>
      </w:tblGrid>
      <w:tr>
        <w:trPr>
          <w:trHeight w:val="30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13" w:type="dxa"/>
              <w:jc w:val="left"/>
              <w:tblInd w:w="2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284"/>
            </w:tblGrid>
            <w:tr>
              <w:trPr>
                <w:trHeight w:val="30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left="1451" w:firstLine="14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left="1451" w:firstLine="14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к решению Совета депутат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left="1451" w:firstLine="14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left="1451" w:firstLine="14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остокино в городе Москв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ind w:left="1451" w:firstLine="14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т «20» марта 2018 г. № 6/4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5"/>
            </w:tblGrid>
            <w:tr>
              <w:trPr>
                <w:trHeight w:val="2204" w:hRule="atLeast"/>
              </w:trPr>
              <w:tc>
                <w:tcPr>
                  <w:tcW w:w="43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несе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социацией «Совет муниципальных образований города Москвы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ЕДЕРАЛЬНЫЙ ЗАК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 внесении изменений в статью 23 Федерального закона                                          «О муниципальной службе в Российской Федерации»</w:t>
            </w:r>
          </w:p>
          <w:p>
            <w:pPr>
              <w:pStyle w:val="Normal"/>
              <w:shd w:fill="FFFFFF" w:val="clear"/>
              <w:ind w:right="-1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5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нести в Федеральный закон от 2 марта 2007 года № 25-ФЗ                                 «О муниципальной службе в Российской Федерации» (Собрание законодательства Российской Федерации, 2007, № 10, ст. 1152; 2008, № 30, ст. 3616; № 52, ст. 6222, 6235; 2011,  19, ст. 2709; № 43, ст. 5976; № 48, ст. 6730; 2012, № 50, ст. 6954; 2013, № 27, ст. 3462, 3477; № 43, ст. 5454; № 48, ст. 6165; 2014, № 10, ст. 954; № 52,                ст. 7542; 2015, № 13, ст. 1807; № 41, ст. 5639; № 48, ст. 6723; 2016, № 1, ст. 15;                № 7, ст. 909; № 27, ст. 4157; 2017, № 15, ст. 2139; № 18, ст. 2667; № 27, ст. 3929;      № 31, ст. 4741; № 31, ст. 4766) следующие изменени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части 1 статьи 23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) медицинское обслуживание муниципального служащего и членов его семьи, в том числе после выхода муниципального служащего на пенсию или соответствующая компенсация».</w:t>
            </w:r>
          </w:p>
          <w:tbl>
            <w:tblPr>
              <w:tblW w:w="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езидент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75" w:hanging="17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7513" w:type="dxa"/>
              <w:jc w:val="left"/>
              <w:tblInd w:w="2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284"/>
            </w:tblGrid>
            <w:tr>
              <w:trPr>
                <w:trHeight w:val="30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к проекту федерального закона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«О внесении изменений в статью 23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Федерального закона «О муниципальной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службе в Российской Федерации»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napToGrid w:val="false"/>
                    <w:ind w:left="1451" w:firstLine="14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napToGrid w:val="false"/>
                    <w:ind w:left="1451" w:firstLine="142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тов федерального законодательства, подлежащих признанию утратившим силу, приостановлению, изменению или принятию    в связи с принят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едерального закона «</w:t>
            </w:r>
            <w:r>
              <w:rPr>
                <w:b/>
                <w:sz w:val="28"/>
                <w:szCs w:val="28"/>
              </w:rPr>
              <w:t>О внесении изменений  в статью 23 Федерального закона «</w:t>
            </w:r>
            <w:r>
              <w:rPr>
                <w:b/>
                <w:kern w:val="2"/>
                <w:sz w:val="28"/>
                <w:szCs w:val="28"/>
              </w:rPr>
              <w:t>О муниципальной службе  в Российской Федерации»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 указанного федерального закона не потребует признания утратившим силу, приостановления, изменения или принятия иных актов федерального законодательства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513" w:type="dxa"/>
              <w:jc w:val="left"/>
              <w:tblInd w:w="2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284"/>
            </w:tblGrid>
            <w:tr>
              <w:trPr>
                <w:trHeight w:val="300" w:hRule="atLeast"/>
              </w:trPr>
              <w:tc>
                <w:tcPr>
                  <w:tcW w:w="722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к проекту федерального закона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«О внесении изменений в статью 23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 xml:space="preserve">Федерального закона «О муниципальной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службе в Российской Федерации»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ОЕ ОБОС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а федерального закона «</w:t>
            </w:r>
            <w:r>
              <w:rPr>
                <w:b/>
                <w:sz w:val="28"/>
                <w:szCs w:val="28"/>
              </w:rPr>
              <w:t>О внесении изменений в статью 23 Федерального закона «</w:t>
            </w:r>
            <w:r>
              <w:rPr>
                <w:b/>
                <w:kern w:val="2"/>
                <w:sz w:val="28"/>
                <w:szCs w:val="28"/>
              </w:rPr>
              <w:t>О муниципальной службе                                                            в Российской Федерации»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ие указанного федерального закона не потребует дополнительных финансовых затрат, покрываемых за счет средств федерального бюджета.</w:t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остокино в городе Москве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от «20» марта 2018 г. № 6/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ей «Совет муниципальных образований города Москвы»</w:t>
            </w:r>
          </w:p>
        </w:tc>
        <w:tc>
          <w:tcPr>
            <w:tcW w:w="5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кон г. Москвы 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Закон города Москвы от 22 октября 2008 года </w:t>
      </w:r>
    </w:p>
    <w:p>
      <w:pPr>
        <w:pStyle w:val="Normal"/>
        <w:shd w:fill="FFFFFF" w:val="clear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50 «О муниципальной службе в городе Москв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1 статьи 3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медицинское обслуживание муниципального служащего и членов его семьи, в том числе после выхода муниципального служащего на пенсию или соответствующая компенса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tbl>
      <w:tblPr>
        <w:tblW w:w="1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92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Москв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ind w:left="-1236" w:firstLine="1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36" w:firstLine="12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С. Собянин</w:t>
            </w:r>
          </w:p>
        </w:tc>
      </w:tr>
    </w:tbl>
    <w:p>
      <w:pPr>
        <w:pStyle w:val="Normal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</w:t>
        <w:br/>
        <w:t>Московская городская Дума</w:t>
        <w:br/>
        <w:t>«      »                    2018 года</w:t>
        <w:br/>
        <w:t>№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ор проект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ный представитель Мэ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ы в Московской городской Думе А.В. Ра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а Московской городской Думы А.В. Круты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425"/>
      </w:tblGrid>
      <w:tr>
        <w:trPr>
          <w:trHeight w:val="300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роекту закона г. Москвы</w:t>
            </w:r>
          </w:p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 внесении изменений в Закон города Моск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</w:rPr>
              <w:t>от 22 октября 2008 года № 50 «О</w:t>
            </w:r>
          </w:p>
          <w:p>
            <w:pPr>
              <w:pStyle w:val="Normal"/>
              <w:shd w:fill="FFFFFF" w:val="clear"/>
              <w:ind w:right="-14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муниципальной службе в городе Москве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/>
          <w:bCs/>
          <w:color w:val="000000"/>
          <w:sz w:val="28"/>
          <w:szCs w:val="28"/>
        </w:rPr>
        <w:t>актов законодательства города Москвы, подлежащих признанию утратившим силу, приостановлению, изменению или принятию в связи                 с принятием</w:t>
      </w:r>
      <w:r>
        <w:rPr>
          <w:b/>
          <w:sz w:val="28"/>
          <w:szCs w:val="28"/>
        </w:rPr>
        <w:t xml:space="preserve"> закона г. Москвы «</w:t>
      </w:r>
      <w:r>
        <w:rPr>
          <w:b/>
          <w:bCs/>
          <w:color w:val="000000"/>
          <w:sz w:val="28"/>
          <w:szCs w:val="28"/>
        </w:rPr>
        <w:t>О внесении изменений в Закон города Москвы от 22 октября 2008 года № 50 «О муниципальной службе                             в городе Москв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указанного закона не потребует признания утратившим силу, приостановления, изменения или принятия иных актов законодательства города Москвы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4"/>
      </w:tblGrid>
      <w:tr>
        <w:trPr>
          <w:trHeight w:val="300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роекту закона г. Москвы</w:t>
            </w:r>
          </w:p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 внесении изменений в Закон города Моск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Cs/>
                <w:color w:val="000000"/>
                <w:sz w:val="28"/>
                <w:szCs w:val="28"/>
              </w:rPr>
              <w:t>от 22 октября 2008 года № 50 «О</w:t>
            </w:r>
          </w:p>
          <w:p>
            <w:pPr>
              <w:pStyle w:val="Normal"/>
              <w:shd w:fill="FFFFFF" w:val="clear"/>
              <w:ind w:right="-14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муниципальной службе в городе Москве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закона г. Москвы «</w:t>
      </w:r>
      <w:r>
        <w:rPr>
          <w:b/>
          <w:bCs/>
          <w:color w:val="000000"/>
          <w:sz w:val="28"/>
          <w:szCs w:val="28"/>
        </w:rPr>
        <w:t>О внесении изменений в Закон города Москвы от 22 октября 2008 года № 50 «О муниципальной службе                             в городе Москв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указанного закона не потребует дополнительных финансовых затрат, покрываемых за счет средств бюджета города Москв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4"/>
      </w:tblGrid>
      <w:tr>
        <w:trPr>
          <w:trHeight w:val="300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Ростокино в городе Москве</w:t>
            </w:r>
          </w:p>
        </w:tc>
      </w:tr>
      <w:tr>
        <w:trPr>
          <w:trHeight w:val="300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1451" w:firstLine="14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от «20» марта 2018 г. № 6/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 проекту федерального закона «</w:t>
      </w:r>
      <w:r>
        <w:rPr>
          <w:b/>
          <w:sz w:val="28"/>
          <w:szCs w:val="28"/>
        </w:rPr>
        <w:t>О внесении изменений в статью 23 Федерального закона «</w:t>
      </w:r>
      <w:r>
        <w:rPr>
          <w:b/>
          <w:kern w:val="2"/>
          <w:sz w:val="28"/>
          <w:szCs w:val="28"/>
        </w:rPr>
        <w:t xml:space="preserve">О муниципальной службе                                                            в Российской Федерации», </w:t>
      </w:r>
      <w:r>
        <w:rPr>
          <w:b/>
          <w:bCs/>
          <w:color w:val="000000"/>
          <w:sz w:val="28"/>
          <w:szCs w:val="28"/>
        </w:rPr>
        <w:t>закона города Москвы «О внесении изменений в Закон города Москвы от 22 октября 2008 года № 50                       «О муниципальной службе в городе Москве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ы </w:t>
      </w:r>
      <w:r>
        <w:rPr>
          <w:bCs/>
          <w:color w:val="000000"/>
          <w:sz w:val="28"/>
          <w:szCs w:val="28"/>
        </w:rPr>
        <w:t>федерального закона «</w:t>
      </w:r>
      <w:r>
        <w:rPr>
          <w:sz w:val="28"/>
          <w:szCs w:val="28"/>
        </w:rPr>
        <w:t>О внесении изменений  в статью 23 Федерального закона «</w:t>
      </w:r>
      <w:r>
        <w:rPr>
          <w:kern w:val="2"/>
          <w:sz w:val="28"/>
          <w:szCs w:val="28"/>
        </w:rPr>
        <w:t>О муниципальной службе  в Российской Федерации»,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а города Москвы «О внесении изменений в Закон города Москвы                от 22 октября 2008 года № 50 «О муниципальной службе в городе Москве» (далее - законопроекты) разработаны в целях уточнения основных государственных гарантий, предоставляемых в соответствии с федеральным  законодательством и  законодательством города Москвы муниципальному служащему  и членам его семьи, в части медицинского обслуживания.</w:t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правовой и социальной защищенности муниципальных служащих города Москвы, повышения мотивации эффективного исполнения ими своих должностных обязанностей, укрепления стабильности профессионального состава кадров муниципальной службы и в порядке компенсации ограничений, федеральным законодательством, муниципальным служащим установлены предоставляются основные государственные и дополнительные гарантии, гарантируемые законодательством города Москвы.</w:t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ом 4 части 1 статьи 23 Федерального закона от 2 марта 2007 года № 25-ФЗ «О муниципальной службе в Российской Федерации» и                   подп. 4 части 1 статьи 30 Закона города Москвы от 22 октября 2008 года                    № 50 «О муниципальной службе в городе Москве» установлены гарантии медицинского обслуживания муниципального служащего и членов его семьи, в том числе после выхода муниципального служащего на пенсию.</w:t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5 года в результате реформы здравоохранения и перехода                       к финансированию медицинского обслуживания по страховому принципу, оказываемое ранее в соответствии с распоряжением Мэра Москвы от 4 мая 1999 г. № 451-РМ «О медицинском обслуживания государственных служащих г. Москвы и членов их семей» медицинское обслуживание муниципальных служащих в медицинских учреждениях г. Москвы фактически прекращено.</w:t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местного самоуправления ежегодно на основе изучения рынка платных медицинских услуг, предлагаемых медицинскими организациями,                  в порядке, предусмотренном законодательством о контрактной системе                     в сфере закупок товаров, работ, услуг для обеспечения государственных и муниципальных нужд, осуществляли выбор страховой организации, сотрудничающей с указанными медицинскими организациями по программе добровольного медицинского страхования.</w:t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обная практика медицинского обслуживания муниципальных служащих на основе заключения органами местного самоуправления муниципальных контрактов о медицинском страховании со страховыми организациями, имеющими лицензии на осуществление медицинского страхования, оказалась малоэффективной. При этом, как известно, специальное законодательное регулирование медицинского страхования муниципальных служащих и членов их семей отсутствует.</w:t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ожившихся условиях </w:t>
      </w:r>
      <w:r>
        <w:rPr>
          <w:sz w:val="28"/>
          <w:szCs w:val="28"/>
        </w:rPr>
        <w:t>представительные органы местного самоуправления собственными решениями вынуждены дополнять государственные гарантии медицинского обслуживания, что противоречит действующей системе государственных и дополнительных гарантий, среди которых компенсация медицинского обслуживания как самостоятельный вид гарантий не предусмотрена.</w:t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ако следует отметить, что замена гарантий медицинского обслуживания муниципального служащего по аналогии с гарантиями государственного служащего г. Москвы и членов их семей компенсационным выплатами, предусмотренными указом Мэра Москвы от 13 декабря 2005 года № 83-УМ «О медицинском и санаторно-курортном обслуживании государственных гражданских служащих города Москвы» и распоряжением Правительства Москвы от 23 сентября 2014 года № 532-РП «О размере компенсации за медицинское обслуживание государственных гражданских служащих города Москвы», не имеет четких правовых оснований, поскольку                         в соответствии с законодательством города Москвы муниципальные служащие не являются государственными гражданскими служащими города Москвы. </w:t>
      </w:r>
    </w:p>
    <w:p>
      <w:pPr>
        <w:pStyle w:val="Normal"/>
        <w:suppressAutoHyphens w:val="true"/>
        <w:spacing w:before="120" w:after="12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законопроектов позволит устранить существующую правовую неопределенность в праве органов местного самоуправления  устанавливать компенсацию медицинского обслуживания муниципального служащего и членов его семьи и выплачивать ее в условиях отсутствия специального законодательного регулирования медицинского страхования муниципальных служащих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6:00Z</dcterms:created>
  <dc:creator>Парасюк Д.В.</dc:creator>
  <dc:description/>
  <cp:keywords/>
  <dc:language>en-US</dc:language>
  <cp:lastModifiedBy>PC</cp:lastModifiedBy>
  <cp:lastPrinted>2018-03-16T16:19:00Z</cp:lastPrinted>
  <dcterms:modified xsi:type="dcterms:W3CDTF">2018-03-21T07:01:00Z</dcterms:modified>
  <cp:revision>9</cp:revision>
  <dc:subject/>
  <dc:title/>
</cp:coreProperties>
</file>