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рта 2018 года № 6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Совета депутатов муниципального округа Ростокино на 2 квартал 2018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</w:t>
      </w:r>
      <w:r>
        <w:rPr>
          <w:color w:val="000000"/>
          <w:sz w:val="28"/>
          <w:szCs w:val="28"/>
        </w:rPr>
        <w:t xml:space="preserve">оответствии с </w:t>
      </w:r>
      <w:r>
        <w:rPr>
          <w:sz w:val="28"/>
          <w:szCs w:val="28"/>
        </w:rPr>
        <w:t>Регламентом Совета депутатов муниципального округа Рост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муниципального округа Ростокино на 2 квартал 2018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0 марта 2018 года № 6/3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 Совета депутатов муниципального округа Ростокин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 квартал 2018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1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1673"/>
        <w:gridCol w:w="4961"/>
        <w:gridCol w:w="2947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се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 рассматриваемого вопро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 з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готовку вопрос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 апр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об исполнении бюджета муниципального округа Ростокино за 1 квартал 2018 года (протокольное решение)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ходе призыва граждан Российской Федерации, проживающих на территории муниципального округа Ростокино весной 2018 год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-заведующий сектором администрации муниципального округа Ростокино Н.Н. Черн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 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информации руководителя ГБУ спортивно-досуговый центр «НОРД-СВАО» о работе учреждения в 2017 году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екте решения Совета депутатов муниципального округа Ростокино «Об исполнении бюджета муниципального округа Ростокино в городе Москве за 2017 год»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результатах внешней проверки годового отчета об исполнении бюджета муниципального округа Ростокино в городе Москве за 2017 год.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БУ спортивно-досуговый центр «НОРД-СВАО» А.С. Лыс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-заведующий сектором администрации муниципального округа Ростокино Н.Н. Черныш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9 ию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плане работы Совета депутатов муниципального округа Ростокино на 3 квартал 2018 год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ходе призыва граждан Российской Федерации, проживающих на территории муниципального округа Ростокино весной 2018 год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 М.В. Земе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04:00Z</dcterms:created>
  <dc:creator>Парасюк Д.В.</dc:creator>
  <dc:description/>
  <cp:keywords/>
  <dc:language>en-US</dc:language>
  <cp:lastModifiedBy>PC</cp:lastModifiedBy>
  <cp:lastPrinted>2018-03-16T16:17:00Z</cp:lastPrinted>
  <dcterms:modified xsi:type="dcterms:W3CDTF">2018-03-20T13:53:00Z</dcterms:modified>
  <cp:revision>9</cp:revision>
  <dc:subject/>
  <dc:title/>
</cp:coreProperties>
</file>