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8 года 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, и обращением управы района Ростокино города Москвы от 14 марта 2018 года № 01-22-198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 марта 2018 года № 6/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района Ростокино 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820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536"/>
        <w:gridCol w:w="3260"/>
        <w:gridCol w:w="2978"/>
        <w:gridCol w:w="1418"/>
        <w:gridCol w:w="1984"/>
        <w:gridCol w:w="11949"/>
        <w:gridCol w:w="236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рамках какой календарной дат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ы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ое 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ов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тор мероприятия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ая и спортивная работа с населением по месту жительства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росс для лиц старшего возрас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  <w:r>
              <w:rPr>
                <w:bCs/>
                <w:sz w:val="28"/>
                <w:szCs w:val="28"/>
              </w:rPr>
              <w:t>по стрельбе</w:t>
            </w:r>
            <w:r>
              <w:rPr>
                <w:sz w:val="28"/>
                <w:szCs w:val="28"/>
              </w:rPr>
              <w:t xml:space="preserve"> из пневматической винтовки   </w:t>
            </w:r>
            <w:r>
              <w:rPr>
                <w:bCs/>
                <w:sz w:val="28"/>
                <w:szCs w:val="28"/>
              </w:rPr>
              <w:t>для лиц старшего возрас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мбинированная эстафета для лиц старшего возраст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Cs/>
                <w:sz w:val="28"/>
                <w:szCs w:val="28"/>
              </w:rPr>
              <w:t xml:space="preserve"> городошному спорту</w:t>
            </w:r>
            <w:r>
              <w:rPr>
                <w:sz w:val="28"/>
                <w:szCs w:val="28"/>
              </w:rPr>
              <w:t xml:space="preserve"> для детей и подростк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Cs/>
                <w:sz w:val="28"/>
                <w:szCs w:val="28"/>
              </w:rPr>
              <w:t xml:space="preserve"> футболу  </w:t>
            </w:r>
            <w:r>
              <w:rPr>
                <w:sz w:val="28"/>
                <w:szCs w:val="28"/>
              </w:rPr>
              <w:t>для детей и подростк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</w:t>
            </w:r>
            <w:r>
              <w:rPr>
                <w:bCs/>
                <w:sz w:val="28"/>
                <w:szCs w:val="28"/>
              </w:rPr>
              <w:t>по гиревому спорт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Cs/>
                <w:sz w:val="28"/>
                <w:szCs w:val="28"/>
              </w:rPr>
              <w:t>легкой атлетик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ортивно-техническая эстафета                      </w:t>
            </w:r>
            <w:r>
              <w:rPr>
                <w:sz w:val="28"/>
                <w:szCs w:val="28"/>
              </w:rPr>
              <w:t xml:space="preserve"> в рамках спартакиады допризывной молодеж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людей старшего возраста. Оздоровительная йог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домц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е стар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домц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инофильма «Непобедимый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домц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веселые стар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Всей семьей за здоровье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Туристический слет"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боксу                                       </w:t>
            </w:r>
            <w:r>
              <w:rPr>
                <w:bCs/>
                <w:sz w:val="28"/>
                <w:szCs w:val="28"/>
              </w:rPr>
              <w:t xml:space="preserve">"Открытый ринг в Ростокино"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посвященный Дню Побе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ая тренировка для мужчи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ир по футбол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домц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ое мероприяти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домц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праздник "Спорт детям", посвященный </w:t>
            </w:r>
            <w:r>
              <w:rPr>
                <w:bCs/>
                <w:sz w:val="28"/>
                <w:szCs w:val="28"/>
              </w:rPr>
              <w:t>Дню защиты дете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</w:t>
            </w:r>
            <w:r>
              <w:rPr>
                <w:bCs/>
                <w:sz w:val="28"/>
                <w:szCs w:val="28"/>
              </w:rPr>
              <w:t xml:space="preserve"> дартс,                                          </w:t>
            </w:r>
            <w:r>
              <w:rPr>
                <w:sz w:val="28"/>
                <w:szCs w:val="28"/>
              </w:rPr>
              <w:t xml:space="preserve"> посвященный </w:t>
            </w:r>
            <w:r>
              <w:rPr>
                <w:bCs/>
                <w:sz w:val="28"/>
                <w:szCs w:val="28"/>
              </w:rPr>
              <w:t>Дню молодеж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Боли в спине и крупных суставах. Практическое решение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домц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орп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К "Геркулес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0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ая и социально-воспитательная работа с населением по месту жительства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“Пасхальная корзина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5, ул. Сельскохозяйственная 13к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антикаф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5, ул. Сельскохозяйственная 13к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ночь-20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5, ул. Сельскохозяйственная 13к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“Мир танца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5, ул. Сельскохозяйственная 13к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кругу друзей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летие образования Московской городской организации “Всероссийское общество инвалидов”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“Вперёд к Победе!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“Ростокинский акведук”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Никто не забыт, ничто не забыто!» с возложением цвет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ое кладбищ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“Песни Победы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. Бажо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“Май. Победа.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5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 198к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“Моя Россия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«Никто не забыт, ничто не забыто!» с возложением цвет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ское кладбищ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фестиваль “Эковорот”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 Будущ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. Ботанический са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орд-СВАО"</w:t>
            </w:r>
          </w:p>
        </w:tc>
        <w:tc>
          <w:tcPr>
            <w:tcW w:w="1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7:00Z</dcterms:created>
  <dc:creator>Парасюк Д.В.</dc:creator>
  <dc:description/>
  <cp:keywords/>
  <dc:language>en-US</dc:language>
  <cp:lastModifiedBy>PC</cp:lastModifiedBy>
  <cp:lastPrinted>2018-03-16T16:01:00Z</cp:lastPrinted>
  <dcterms:modified xsi:type="dcterms:W3CDTF">2018-03-20T13:53:00Z</dcterms:modified>
  <cp:revision>6</cp:revision>
  <dc:subject/>
  <dc:title/>
</cp:coreProperties>
</file>