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36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8"/>
          <w:szCs w:val="28"/>
        </w:rPr>
        <w:t>27 февраля 2018 г.  № 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, обращением управы района Ростокино города Москвы от 22 февраля 2018 года и итогами голосования жителей района Ростокино на портале «Активный гражданин» по определению видов работ при благоустройстве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Совета депутатов муниципального округа Ростокино от 19 декабря 2017 года № 8/6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» и от 30 января 2018 года № 2/2 «О внесении изменений в решение Совета депутатов муниципального округа Ростокино от 19 декабря 2017 года № 8/6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февраля 2018 года № 5/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18 году</w:t>
      </w:r>
    </w:p>
    <w:tbl>
      <w:tblPr>
        <w:tblW w:w="14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088"/>
        <w:gridCol w:w="128"/>
        <w:gridCol w:w="2446"/>
        <w:gridCol w:w="2928"/>
        <w:gridCol w:w="1415"/>
        <w:gridCol w:w="1708"/>
        <w:gridCol w:w="20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 (шт., кв.м., п.м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благоустройству территорий за счет средств Стимулирования управ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, д. 13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ягких видов покр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18,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17,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аз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6,0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 АБ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68,06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 479 900,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188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ягких видов покр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07,3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878,2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аз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30,6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1,9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 АБ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80,7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авильона контейнерной площад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6,04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 480 274,9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 д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ягких видов покр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2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3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44,6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аз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1,7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 АБП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68,06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 870 421,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, д. 177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ягких видов покр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38,0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087,8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аз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9,6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42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очной клум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58,4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3,0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лощадок отдых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вердых покры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2,1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авильона контейнерной площад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9,50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 345 671,1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2 к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ягких видов покр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11821,7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20456,1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аз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6519,7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8076,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305793,3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авильона контейнерной площад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ш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8957,68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 311 624,64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167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ягких видов покр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96193,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33612,9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аз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0558,72</w:t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4921,94</w:t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 АБ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1484,32</w:t>
            </w:r>
          </w:p>
        </w:tc>
      </w:tr>
      <w:tr>
        <w:trPr>
          <w:trHeight w:val="1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 986 771,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йская ул.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омплексным схемам организации дорожного дви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ого троту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825 536,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/понижение бортового кам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Сельскохозяйственный проезд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омплексным схемам организации дорожного дви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Д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12 000,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ская ул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омплексным схемам организации дорожного дви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Д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 по району, 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637 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Парасюк Д.В.</dc:creator>
  <dc:description/>
  <cp:keywords/>
  <dc:language>en-US</dc:language>
  <cp:lastModifiedBy>Mariya</cp:lastModifiedBy>
  <cp:lastPrinted>2018-02-28T10:12:00Z</cp:lastPrinted>
  <dcterms:modified xsi:type="dcterms:W3CDTF">2018-03-05T13:10:00Z</dcterms:modified>
  <cp:revision>3</cp:revision>
  <dc:subject/>
  <dc:title/>
</cp:coreProperties>
</file>