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center"/>
        <w:rPr/>
      </w:pPr>
      <w:r>
        <w:rPr>
          <w:rFonts w:eastAsia="SimSun;宋体"/>
          <w:sz w:val="28"/>
          <w:szCs w:val="28"/>
        </w:rPr>
        <w:t xml:space="preserve">Проект </w:t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>
          <w:rFonts w:eastAsia="SimSun;宋体"/>
          <w:sz w:val="28"/>
          <w:szCs w:val="28"/>
        </w:rPr>
        <w:t xml:space="preserve">Депутаты Совета депутатов: </w:t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>
          <w:rFonts w:eastAsia="SimSun;宋体"/>
          <w:sz w:val="28"/>
          <w:szCs w:val="28"/>
        </w:rPr>
        <w:t xml:space="preserve">Марченко В.Я. </w:t>
      </w:r>
    </w:p>
    <w:p>
      <w:pPr>
        <w:pStyle w:val="Normal"/>
        <w:widowControl w:val="false"/>
        <w:shd w:fill="FFFFFF" w:val="clear"/>
        <w:autoSpaceDE w:val="false"/>
        <w:ind w:left="4956" w:firstLine="708"/>
        <w:rPr/>
      </w:pPr>
      <w:r>
        <w:rPr>
          <w:rFonts w:eastAsia="SimSun;宋体"/>
          <w:sz w:val="28"/>
          <w:szCs w:val="28"/>
        </w:rPr>
        <w:t xml:space="preserve">Кравчук О.В. </w:t>
      </w:r>
    </w:p>
    <w:p>
      <w:pPr>
        <w:pStyle w:val="Normal"/>
        <w:widowControl w:val="false"/>
        <w:shd w:fill="FFFFFF" w:val="clear"/>
        <w:autoSpaceDE w:val="false"/>
        <w:ind w:left="4956" w:firstLine="708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огов К.О.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360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8"/>
          <w:szCs w:val="28"/>
        </w:rPr>
        <w:t>27 февраля 2018 г.  № 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транспортной ситуации</w:t>
      </w:r>
    </w:p>
    <w:p>
      <w:pPr>
        <w:pStyle w:val="TextBodyIndent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 районе Ростокино</w:t>
      </w:r>
    </w:p>
    <w:p>
      <w:pPr>
        <w:pStyle w:val="TextBodyIndent"/>
        <w:spacing w:lineRule="auto" w:line="27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Indent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16 ноября 2002 года № 56      «</w:t>
      </w:r>
      <w:r>
        <w:rPr>
          <w:rFonts w:eastAsia="Calibri" w:cs="Times New Roman" w:ascii="Times New Roman" w:hAnsi="Times New Roman"/>
          <w:sz w:val="28"/>
          <w:szCs w:val="28"/>
        </w:rPr>
        <w:t>Об организации местного самоуправления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», информацией заместителя префекта Северо-Восточного административного округа города Москвы Андреева Б.В.  и с целью выполнения полномочий по вопросам местного значения муниципального округа,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8"/>
          <w:lang w:eastAsia="en-US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транспортной ситуации в районе Ростокино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зультате отмены маршрута троллейбуса № 48 без замены компенсационным маршрутом транспортная связь жителей домов 2; 6; дома 6 корпус 2, строение 1; дома 6 корпус 2, строение 2; дома 6 корпус 3 по ул. Сергея Эйзенштейна; 1-го Сельскохозяйственного проезда; дома 19 по ул. Сельскохозяйственная; дома 4А по ул. Вильгельма Пика ухудшилась: привычный для жителей способ передвижения до городских социальных объектов оказался недоступен; время ожидания автобусов выросло до 40 минут, увеличились финансовые расходы на общественный транспорт из-за  необходимости дополнительных пересадок. Установленные по расписанию (20-минутные в часы пик) интервалы движения автобуса № 154 по маршруту «ст. Ховрино - ВДНХ» (остановка «Киностудия им. Горького») не соблюдаются. Также зафиксировано несоответствие фактического количества прибытий автобуса № 154 заявленному на официальном сайте ГУП «Мосгортранс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городских органов власти об отмене троллейбусного маршрута № 48 принято поспешно, без консультирования с жителями и муниципальными депутатами района Ростокино и просчета его социальных последств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Многочисленные обращения местных депутатов от имени жителей района в Администрацию Президента Российской Федерации, Мэру Москвы,  руководству Департамента транспорта и развития дорожно-транспортной инфраструктуры города Москвы, префектуру СВАО к решению проблемы                      не привели, принятые меры недостаточны, социальная напряженность по  данному вопросу не снят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префекта Северо-Восточного административного округа города Москвы Андреева Б.В. о создании Рабочей группы по решению сложившейся транспортной ситуации в районе Ростокино (далее – Рабочая группа) с участием представителей Департамента транспорта и развития дорожно-транспортной инфраструктуры города Москвы, ГУП «Мосгортранс», префектуры Северо-Восточного административного округа города Москвы, депутатов Совета депутатов муниципального округа Ростокино и жите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заседании Рабочей группы рассмотреть вопросы о возможных мерах по улучшению транспортной ситуации в районе Ростокин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лении маршрута автобуса № 33 до Рижского вокзала (с введением участка следования по ул. 2-й Сельскохозяйственный проезд – при следовании в сторону Рижского вокзала - и организации остановки у торца дома по адресу ул. Сергея Эйзенштейна, д. 6) (приложение №1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введении укороченного маршрута автобуса № 154 (с наименованием указанного маршрута «154К») от метро Владыкино или от метро Ботанический сад (остановка Ботанический сад у станции МЦК) (приложение №2)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носе автобусной остановки «Киностудия им. Горького» от дома №8  ближе к дому № 6 по ул. Сергея Эйзенштейна (приложение №3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жесточении контроля за соблюдением заявленных интервалов движения маршрутов автобусов № 154 и № 33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Департамент транспорта и развития дорожно-транспортной инфраструктуры города Москвы повторно рассмотреть вопросы об отмене троллейбусного маршрута № 48 путем компенсационной замены любым иным видом общественного транспорта, а также сокращении интервалов движения автобусных маршрутов №№ 33, 154, 60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править настоящее решение в Департамент транспорта и развития дорожно-транспортной инфраструктуры города Москвы, префектуру Северо-Восточного административного округа, управу района Ростокино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3 лис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    В.М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ченко В.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утат Совета депутат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 Ростокин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ascii="Calibri" w:hAnsi="Calibri" w:eastAsia="Calibri" w:cs="Helvetica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Helvetica" w:ascii="Calibri" w:hAnsi="Calibri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76"/>
        <w:ind w:left="5103" w:hanging="0"/>
        <w:rPr>
          <w:rFonts w:ascii="Calibri" w:hAnsi="Calibri" w:cs="Helvetica"/>
          <w:color w:val="000000"/>
          <w:sz w:val="21"/>
          <w:szCs w:val="21"/>
          <w:shd w:fill="FFFFFF" w:val="clear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7 февраля 2018 года № 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-9.4pt;mso-position-vertical-relative:text;margin-left:5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7 февраля 2018 года № 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  <w:r>
        <w:rPr>
          <w:sz w:val="28"/>
          <w:szCs w:val="28"/>
        </w:rPr>
        <w:tab/>
        <w:tab/>
        <w:t xml:space="preserve"> </w:t>
        <w:tab/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7495</wp:posOffset>
            </wp:positionH>
            <wp:positionV relativeFrom="paragraph">
              <wp:posOffset>196850</wp:posOffset>
            </wp:positionV>
            <wp:extent cx="7720330" cy="5525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rFonts w:ascii="Calibri" w:hAnsi="Calibri" w:cs="Helvetica"/>
          <w:color w:val="000000"/>
          <w:sz w:val="21"/>
          <w:szCs w:val="21"/>
          <w:shd w:fill="FFFFFF" w:val="clear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9380</wp:posOffset>
                </wp:positionV>
                <wp:extent cx="288036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7 февраля 2018 года № 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-9.4pt;mso-position-vertical-relative:text;margin-left:5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7 февраля 2018 года № 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rPr>
          <w:rFonts w:ascii="Calibri" w:hAnsi="Calibri" w:cs="Helvetica"/>
          <w:color w:val="000000"/>
          <w:sz w:val="28"/>
          <w:szCs w:val="28"/>
          <w:shd w:fill="FFFFFF" w:val="clear"/>
        </w:rPr>
      </w:pPr>
      <w:r>
        <w:rPr>
          <w:rFonts w:cs="Helvetica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98425</wp:posOffset>
            </wp:positionV>
            <wp:extent cx="7839075" cy="5784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rFonts w:ascii="Calibri" w:hAnsi="Calibri" w:cs="Helvetica"/>
          <w:color w:val="000000"/>
          <w:sz w:val="21"/>
          <w:szCs w:val="21"/>
          <w:shd w:fill="FFFFFF" w:val="clear"/>
        </w:rPr>
      </w:pPr>
      <w:r>
        <w:rPr>
          <w:rFonts w:cs="Helvetica" w:ascii="Calibri" w:hAnsi="Calibri"/>
          <w:color w:val="000000"/>
          <w:sz w:val="21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0</wp:posOffset>
                </wp:positionH>
                <wp:positionV relativeFrom="paragraph">
                  <wp:posOffset>-280670</wp:posOffset>
                </wp:positionV>
                <wp:extent cx="2880360" cy="817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27 февраля 2018 года № 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9pt;mso-wrap-distance-top:0pt;mso-wrap-distance-bottom:0pt;margin-top:-22.1pt;mso-position-vertical-relative:text;margin-left:58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27 февраля 2018 года № 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5103" w:hanging="0"/>
        <w:rPr>
          <w:rFonts w:ascii="Calibri" w:hAnsi="Calibri" w:cs="Helvetica"/>
          <w:color w:val="000000"/>
          <w:sz w:val="28"/>
          <w:szCs w:val="28"/>
          <w:shd w:fill="FFFFFF" w:val="clear"/>
        </w:rPr>
      </w:pPr>
      <w:r>
        <w:rPr>
          <w:rFonts w:cs="Helvetica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0170</wp:posOffset>
            </wp:positionH>
            <wp:positionV relativeFrom="paragraph">
              <wp:posOffset>100965</wp:posOffset>
            </wp:positionV>
            <wp:extent cx="8269605" cy="6055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0" w:right="1134" w:gutter="0" w:header="708" w:top="85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3:00Z</dcterms:created>
  <dc:creator>Nadezda</dc:creator>
  <dc:description/>
  <cp:keywords/>
  <dc:language>en-US</dc:language>
  <cp:lastModifiedBy>Mariya</cp:lastModifiedBy>
  <cp:lastPrinted>2018-02-26T10:47:00Z</cp:lastPrinted>
  <dcterms:modified xsi:type="dcterms:W3CDTF">2018-03-05T14:04:00Z</dcterms:modified>
  <cp:revision>4</cp:revision>
  <dc:subject/>
  <dc:title/>
</cp:coreProperties>
</file>