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к отчету главы управы района Ростокино о результатах деятельности управы района Ростокино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 (в редакции решения Совета депутатов муниципального округа Ростокино от 17 мая 2016 года № 7/4), заслушав и обсудив информацию главы муниципального округа Ростокино М.В. Земенкова о вопросах к отчету главы управы района Ростокино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ть список вопросов к отчету главы управы района Ростокино о результатах деятельности управы района Ростокино в 2017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февраля 2018 года № 4/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тчету главы управы района Ростокино о результатах деятельности управы района Ростокино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в районе открыли две станции Московского центрального кольца. Планируется ли проведение работ по благоустройству прилегающей к МЦК территории района? Будут ли выводиться гаражи вдоль станции Московского центрального кольца «Ростокино», чтобы люди могли беспрепятственно пройти к ней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почему автомобили фирмы Пармалат занимают большинство мест бесплатной парковки у Церкви, Хосписа, и других Муниципальных учреждений по улице Докукина, Леонова. Такая состоятельная фирма должна иметь свои места для служебных авто. Местные жители и граждане приехавшие в мед. учреждения, Храм, ущемлены. Можно навести поря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ажите, пожалуйста, почему бы не перейти с реагентов, соли и песка на гранитную крошку? Мои опросы показывают, что население поддерживает. Песок вызывает повышение пылевой фракции в воздухе, реагенты и соль вредят обуви, меняют химический состав почвы и водоем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населением района Ростоки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вести сравнительный анализ поступивших обращений на личном приеме Главы Управы и в ходе встреч с населением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поступивших обращений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анных поручений по результатам приема и их выполнение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ка поступающих обращений и количество: здравоохранение, транспорт, жилищно-коммунальная сфера, потребительский рынок, досуговая работа</w:t>
      </w:r>
    </w:p>
    <w:p>
      <w:pPr>
        <w:pStyle w:val="Normal"/>
        <w:ind w:left="14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Комиссии по делам несовершеннолетних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показатели по следующим позициям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ные поступившие дел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ой состав несовершеннолетних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по микрорайонам Ростокино. Какие самые неблагополучные улицы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протестованных и отмененных решений Комиссии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ый анализ поступивших материалов в адрес Комиссии (курение, драки и т.д.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ьба поставленных на учет несовершеннолетних. Вы прослеживаете их дальнейший жизненный путь. Анализ эффективности постановки на учет. Сколько из поставленных на учет впоследствии привлекались к уголовной ответственности во взрослом возрасте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Работа Комиссии по оказанию адресной социальной помощи нуждающимся жителям района Ростокино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7 Положения о районной комиссии по оказанию адресной социальной помощи нуждающимся жителям района Ростокино города Москвы Комиссия наделена полномочием формировать отчет по результатам деятельности Комиссии. Просим предоставить такой отчет за 2017 год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3.4. Положения о Комиссии в ее состав входят представители общественных организаций.  В целях обеспечения максимальной открытости работы Комиссии предлагается включить в ее состав дополнительно представителя совета ветеранов района Ростокино и местной общественной самодеятельной организации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рабочей группы по организации призыва жителей района Ростокино на военную службу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Количество призванных в Вооруженные Силы РФ в 2017 году. Рода войск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Инструкции по организации оповещения граждан о явке в Военный комиссариат  Останкинского района СВАО г. Москв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</w:rPr>
        <w:t>Кто в период весенней призывной кампании 2017 года проводил оповещение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лько письменных объяснений с родственников было взят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</w:rPr>
        <w:t xml:space="preserve">Сколько актов о невозможности вручения повестки было составлено?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территориальными органами общественного самоуправления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лько в районе Советов МКД и ТСЖ? Их доля по отношению к общему количеству домов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аимодействие с соседними районами СВАО (Алексеевский, Останкинский)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ким вопросам и как Вы его осуществляете? Результаты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та общественных советников Управы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показатели работы общественных советников вы используете в оценке их деятельности? Ваша позиция в отношении исключения возможного конфликта интересов при формировании персонального состава корпуса общественных советников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потребительским рынком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По какой методике оценивается охват рынка, обеспеченность товарам и услугами в конкретном микрорайоне и улице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сим привести конкретные расчеты обеспеченности потребительского рынка, на основании которых было принято решение о размещении ярмарки выходного дня на ул. Сельскохозяйственной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ответом, полученным жительницей района Ростокино Егоровой С.Л. от Департамента городского имущества города Москвы, в нежилом помещении, расположенном на 1 этаже жилого дома по адресу ул. С. Эйзенштейна, дом 6 и принадлежащем городу Москве, проводятся судебные разбирательства. Обладает ли Управа информацией о текущем статусе данного помещения? В адрес Совета депутатов поступают обращения граждан о необходимости открытия аптеки в кварталах, ограниченных ул. С Эйзенштейна и Сельскохозяйственной. На данной территории отсутствует полноценная аптека для неограниченного круга лиц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ход на пересечении ул. Докукина и проспекта Мир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екрестке, ограниченном трамвайными путями по ул. Докукина, проспектом Мира, имеется повышенная статистика ДТП, в том числе со смертельным исходом.  В настоящее время нерегулируемый переход не обеспечивает безопасность движения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предпринимается Управой района по решению данного вопроса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стоянии территории поймы реки Яузы в пределах района Ростокино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на берегу реки Яуза в природоохранной зоне был обустроен бытовой городок для ГБУ «Жилищник района Ростокино», который предусматривал обустройство общежития для рабочих. В настоящее время территория разрослась до невиданных масштабов, там построено капитальное строение, создана машинно-тракторная станция, автосервис, хранится топливо и регенты, перекрыт доступ к береговой полосе, что является грубейшим нарушением природоохранного законодательства РФ. Жители района неоднократно обращали на это внимание исполнительной власти района Ростокино. Почему возникла такая ситуация, а управа не предпринимает никаких мер для ее разрешения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абот по замене коммуникаций на улице Бажова в сквере на пересечении улиц Бажова и Малахитовая подрядчиком ООО «СК Горизонт» были уничтожены несколько кустов сирени и около десятка взрослых деревьев. Почему до сих пор никто не компенсировал нанесенный ущерб природе именно в этом месте, и в частности, не вернул сирень на прежнее место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енью 2016 года в ходе так называемой реконструкции сквера, расположенного на улице Бажова, подрядчиком был уничтожен травяной покров. За весь 2017-й год на большей части сквера он так и не был восстановлен. Почему Управа не предпринимала никаких действий для решения этого вопроса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енью 2017 года было сорвано начало отопительного сезона в районе. 30 сентября 2017 в ряде домов в районе Ростокино внезапно пропало горячее водоснабжение. В доме № 1 по улице Бажова горячая вода стала холодной около 11:00 утра. Никаких объявлений об отключениях или каких-то работах нигде не висело. Более того, на момент отключения горячего водоснабжения в доме не было включено отопление. Подача горячей воды возобновилась только около 3:00                           1 октября. В других домах (к примеру, на проезде Кадомцева), картина была еще более печальная. Отопление в них было включено с опозданием на несколько дней. Почему сотрудники Управы бездействовали в эти дни и игнорировали обращения жителей района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ему для того, чтобы сотрудники Управы района Ростокино и ГБУ «Жилищник района Ростокино» выполняли свои прямые обязанности, о существующей проблеме им должны сообщить жители района. В частности, летом на Малахитовой улице был провал асфальта, который стыдливо прикрыли палетой, и он долгое время никого не интересовал, пока я не сообщил на портал «Наш город»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едение пункта ООП с ул. Малахитовой, д. 8, корп. 3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ся ли возможность  перенесения расположения пункта ОПОП с целью полноценного размещения муниципалитета Ростокино в указанном помещении?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оительство ФОК в районе Ростокино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возобновления финансирования, разработки строительной документации и последующего строительства физкультурно-оздоровительного комплекса в районе, публичные слушания по которому проводились в 2014 году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рицательного ответа, имеется ли возможность включения строительства ФОК в адресно-инвестиционную программу Москвы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БУ «НОРД-СВАО»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ся ли информация о передаче спортивно-досуговому учреждению помещений по ул. С. Эйзенштейна, д.6, по которому Советом депутатов  было принято соответствующее решение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дание полиции на Бажов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ся ли информация о получении застройщиком здания разрешения на строительст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Парасюк Д.В.</dc:creator>
  <dc:description/>
  <cp:keywords/>
  <dc:language>en-US</dc:language>
  <cp:lastModifiedBy>PC</cp:lastModifiedBy>
  <cp:lastPrinted>2018-02-14T15:21:00Z</cp:lastPrinted>
  <dcterms:modified xsi:type="dcterms:W3CDTF">2018-02-14T13:35:00Z</dcterms:modified>
  <cp:revision>12</cp:revision>
  <dc:subject/>
  <dc:title/>
</cp:coreProperties>
</file>