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февраля 2018 года № 4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оперативно-служебной деятельности Отдела МВД России по району Ростокино города Москвы за 2017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8 Федерального закона от 7 февраля 2011 года № 3-ФЗ «О полиции» и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ю начальника Отдела МВД России по району Ростокино города Москвы подполковника полиции М.И. Воропаева об итогах оперативно-служебной деятельности Отдела МВД России по району Ростокино города Москвы за 2017 год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7:00Z</dcterms:created>
  <dc:creator>Nadezda</dc:creator>
  <dc:description/>
  <dc:language>en-US</dc:language>
  <cp:lastModifiedBy>PC</cp:lastModifiedBy>
  <cp:lastPrinted>2017-01-12T15:36:00Z</cp:lastPrinted>
  <dcterms:modified xsi:type="dcterms:W3CDTF">2018-02-15T07:34:00Z</dcterms:modified>
  <cp:revision>3</cp:revision>
  <dc:subject/>
  <dc:title/>
</cp:coreProperties>
</file>