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 февраля 2018 года № 4/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</w:tblGrid>
      <w:tr>
        <w:trPr/>
        <w:tc>
          <w:tcPr>
            <w:tcW w:w="552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депутатском запросе по вопросу состояния территории, прилегающей к дому 11, строение 1 по улице Докуки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eastAsia="Lucida Sans Unicode"/>
          <w:sz w:val="28"/>
          <w:szCs w:val="28"/>
        </w:rPr>
        <w:t xml:space="preserve">В соответствии с Законом города Москвы от 25 ноября 2009 года № 9 «О гарантиях осуществления полномочий лиц, замещающих муниципальные должности в городе Москве», подпунктом «е» пункта 23 части 1 статьи 8 Закона города Москвы </w:t>
      </w:r>
      <w:r>
        <w:rPr>
          <w:sz w:val="28"/>
          <w:szCs w:val="28"/>
        </w:rPr>
        <w:t xml:space="preserve">от 06 ноября 2002 года № 56 «Об организации местного самоуправления в городе Москве», </w:t>
      </w:r>
      <w:r>
        <w:rPr>
          <w:rFonts w:eastAsia="Lucida Sans Unicode"/>
          <w:sz w:val="28"/>
          <w:szCs w:val="28"/>
        </w:rPr>
        <w:t>Уставом муниципального округа Ростокино, Регламентом Совета депутатов муниципального округа Ростокино, решением Комиссии Совета депутатов муниципального округа Ростокино по развитию муниципального округа от 2 февраля 2018 года, с целью выполнения полномочий по вопросам местного значения муниципального округа</w:t>
      </w:r>
    </w:p>
    <w:p>
      <w:pPr>
        <w:pStyle w:val="Normal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</w:rPr>
      </w:pPr>
      <w:r>
        <w:rPr>
          <w:sz w:val="28"/>
          <w:szCs w:val="28"/>
        </w:rPr>
        <w:t>Признать депутатское обращение по вопросу состояния территории, прилегающей к дому 11, строение 1 по улице Докукина, представленное постоянной Комиссией С</w:t>
      </w:r>
      <w:r>
        <w:rPr>
          <w:rFonts w:eastAsia="Lucida Sans Unicode"/>
          <w:sz w:val="28"/>
          <w:szCs w:val="28"/>
        </w:rPr>
        <w:t>овета депутатов муниципального округа Ростокино по развитию муниципального округа Ростокино, депутатским запросом от Совета депутатов муниципального округа Ростокино (приложение).</w:t>
      </w:r>
    </w:p>
    <w:p>
      <w:pPr>
        <w:pStyle w:val="Normal"/>
        <w:numPr>
          <w:ilvl w:val="0"/>
          <w:numId w:val="2"/>
        </w:numPr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  <w:t>Направить депутатский запрос в Департамент строительства города Москвы, Департамент природопользования и охраны окружающей среды города Москвы и префектуру Северо-Восточного административного округа города Москвы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Разместить настоящее решение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</w:rPr>
          <w:t>www.rostokino.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3 февраля 2018 года № 4/8</w:t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СКИЙ ЗАПРО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820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  <w:t>Руководителю Департамента строительства города Москвы</w:t>
            </w:r>
          </w:p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  <w:t>А.Ю. Бочкареву</w:t>
            </w:r>
          </w:p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Lucida Sans Unicode"/>
                <w:b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86995</wp:posOffset>
                      </wp:positionV>
                      <wp:extent cx="296227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1.5pt;margin-top:6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Lucida Sans Unicode"/>
                <w:b/>
                <w:b/>
                <w:sz w:val="28"/>
                <w:szCs w:val="28"/>
              </w:rPr>
            </w:pPr>
            <w:r>
              <w:rPr>
                <w:rFonts w:eastAsia="Lucida Sans Unicode"/>
                <w:b/>
                <w:sz w:val="28"/>
                <w:szCs w:val="28"/>
              </w:rPr>
              <w:t>г. Москва, Никитский пер., дом 5, строение 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Уважаемый Андрей Юрьевич!</w:t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</w:r>
    </w:p>
    <w:p>
      <w:pPr>
        <w:pStyle w:val="Normal"/>
        <w:spacing w:before="0" w:after="0"/>
        <w:ind w:left="142" w:right="-88" w:firstLine="709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Информируем Вас об обращениях жителей многоквартирного дома по адресу: улица Докукина, дом № 11 строение 1 по вопросу принятия неотложных мер в отношении находящегося в непосредственной близости от дома многолетнего оползневого участка, попадающего под характеристику – аварийного и требующего проведения </w:t>
      </w:r>
      <w:r>
        <w:rPr>
          <w:sz w:val="28"/>
          <w:szCs w:val="28"/>
        </w:rPr>
        <w:t>укрепительных работ на оползнеопасном склоне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ind w:left="142" w:right="-88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казанный многоквартирный дом вместе с соседними домами № 9 корпус 1 и № 7 корпус 1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находятся в непосредственной близости оползня (около 8-10 метров от склона к реке Яуза),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 xml:space="preserve">земельный участок которого под действием дождевых и подземных вод постепенно размывается, становится подвижным и грозит обрушением. </w:t>
      </w:r>
    </w:p>
    <w:p>
      <w:pPr>
        <w:pStyle w:val="Normal"/>
        <w:ind w:left="142" w:right="-88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 xml:space="preserve">По этой причине визуально наблюдаемые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поверхностные оползневые процессы подвижки грунта</w:t>
      </w:r>
      <w:r>
        <w:rPr>
          <w:rFonts w:eastAsia="Calibri"/>
          <w:color w:val="333333"/>
          <w:sz w:val="23"/>
          <w:szCs w:val="23"/>
          <w:shd w:fill="FFFFFF" w:val="clear"/>
          <w:lang w:eastAsia="en-US"/>
        </w:rPr>
        <w:t xml:space="preserve"> </w:t>
      </w:r>
      <w:r>
        <w:rPr>
          <w:rFonts w:eastAsia="Calibri"/>
          <w:sz w:val="28"/>
          <w:szCs w:val="28"/>
          <w:shd w:fill="FFFFFF" w:val="clear"/>
          <w:lang w:eastAsia="en-US"/>
        </w:rPr>
        <w:t xml:space="preserve">вызывают обеспокоенность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жителей, в полной мере разделяемой депутатами Совета депутатов муниципального округа Ростокино, и требуют принятия превентивных мер, без которых ситуация может оказаться без преувеличения критической.</w:t>
      </w:r>
    </w:p>
    <w:p>
      <w:pPr>
        <w:pStyle w:val="Normal"/>
        <w:ind w:left="142" w:right="-88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нимая во внимание прогрессирующий характер оползневого участка склона и с целью избегания риска его обрушения и части участка придомовой территории, просим Вас дать поручение принять безотлагательные меры по техническому обследованию склона возле домов № 11 строение 1, № 9 корпус 1 и № 7 корпус 1 по улице Докукина и проведению противоаварийных мероприятий по его укреплению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.</w:t>
      </w:r>
    </w:p>
    <w:p>
      <w:pPr>
        <w:pStyle w:val="Normal"/>
        <w:rPr>
          <w:rFonts w:eastAsia="Calibri"/>
          <w:color w:val="000000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искренним уважением,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округа Ростокино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3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529"/>
        <w:gridCol w:w="3854"/>
      </w:tblGrid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В. Голубе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К. Губ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.Р. Калинин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Н. Кирилл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.В. Кравчук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.Я. Марченко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.Э. Митрофанова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.О. Рогов </w:t>
            </w:r>
          </w:p>
        </w:tc>
      </w:tr>
      <w:tr>
        <w:trPr>
          <w:trHeight w:val="23" w:hRule="atLeast"/>
        </w:trPr>
        <w:tc>
          <w:tcPr>
            <w:tcW w:w="5529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путат Совета депутатов</w:t>
            </w:r>
          </w:p>
        </w:tc>
        <w:tc>
          <w:tcPr>
            <w:tcW w:w="3854" w:type="dxa"/>
            <w:tcBorders/>
            <w:vAlign w:val="center"/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.П. Хоркин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Депутатский запрос принят на заседании Совета депутатов муниципального округа Ростокино 13 февраля 2018 года решением № 4/8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Style1"/>
    <w:basedOn w:val="Normal"/>
    <w:qFormat/>
    <w:pPr>
      <w:widowControl w:val="false"/>
      <w:autoSpaceDE w:val="false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4:39:00Z</dcterms:created>
  <dc:creator>Парасюк Д.В.</dc:creator>
  <dc:description/>
  <cp:keywords/>
  <dc:language>en-US</dc:language>
  <cp:lastModifiedBy>PC</cp:lastModifiedBy>
  <cp:lastPrinted>2018-02-15T12:10:00Z</cp:lastPrinted>
  <dcterms:modified xsi:type="dcterms:W3CDTF">2018-02-15T09:11:00Z</dcterms:modified>
  <cp:revision>4</cp:revision>
  <dc:subject/>
  <dc:title/>
</cp:coreProperties>
</file>