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евраля 2018 года № 4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епутатском запросе по вопросу дальнейшего использования нежилого помещения по адресу: город Москва, улица Бажова, дом 11, корпус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 xml:space="preserve">В соответствии с Законом города Москвы от 25 ноября 2009 года № 9 «О гарантиях осуществления полномочий лиц, замещающих муниципальные должности в городе Москве», подпунктом «е» пункта 23 части 1 статьи 8 Закона города Москвы </w:t>
      </w:r>
      <w:r>
        <w:rPr>
          <w:sz w:val="28"/>
          <w:szCs w:val="28"/>
        </w:rPr>
        <w:t xml:space="preserve">от 06 ноября 2002 года № 56 «Об организации местного самоуправления в городе Москве», </w:t>
      </w:r>
      <w:r>
        <w:rPr>
          <w:rFonts w:eastAsia="Lucida Sans Unicode"/>
          <w:sz w:val="28"/>
          <w:szCs w:val="28"/>
        </w:rPr>
        <w:t>Уставом муниципального округа Ростокино, Регламентом Совета депутатов муниципального округа Ростокино, решением Комиссии Совета депутатов по социальным вопросам и делам молодежи, с целью выполнения полномочий по вопросам местного значения муниципального округа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Признать депутатское обращение по вопросу дальнейшего использования нежилого помещения по адресу: город Москва, улица Бажова, дом 11, корпус 4, представленное постоянной Комиссией С</w:t>
      </w:r>
      <w:r>
        <w:rPr>
          <w:rFonts w:eastAsia="Lucida Sans Unicode"/>
          <w:sz w:val="28"/>
          <w:szCs w:val="28"/>
        </w:rPr>
        <w:t>овета депутатов муниципального округа Ростокино по социальным вопросам и делам молодежи, депутатским запросом от Совета депутатов муниципального округа Ростокино (приложение)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править депутатский запро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3 февраля 2018 года № 4/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Й ЗАПРОС</w:t>
      </w:r>
    </w:p>
    <w:p>
      <w:pPr>
        <w:pStyle w:val="Normal"/>
        <w:tabs>
          <w:tab w:val="clear" w:pos="708"/>
          <w:tab w:val="left" w:pos="2869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9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у </w:t>
      </w:r>
    </w:p>
    <w:p>
      <w:pPr>
        <w:pStyle w:val="Normal"/>
        <w:tabs>
          <w:tab w:val="clear" w:pos="708"/>
          <w:tab w:val="left" w:pos="2869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а содействия развитию передовых медицинских технологий </w:t>
      </w:r>
    </w:p>
    <w:p>
      <w:pPr>
        <w:pStyle w:val="Normal"/>
        <w:tabs>
          <w:tab w:val="clear" w:pos="708"/>
          <w:tab w:val="left" w:pos="2869" w:leader="none"/>
        </w:tabs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Святослава Федоров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t>И.Е. Федор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Ирэн Ефимо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многочисленными обращениями жителей района Ростокино повторно просим Вас поручить проинформировать Совет депутатов муниципального округа Ростокино в городе Москве о дальнейшем использовании нежилого помещения по адресу: город Москва, улица Бажова, дом 11, корпус 4, переданного в аренду некоммерческой организации «Фонд содействия развитию передовых технологий имени Святослава Федор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вете (исх. № 4 от 1 февраля 2018 года) на ранее направленное обращение от Комиссии Совета депутатов муниципального округа Ростокино по социальным вопросам и молодежи не содержится информации на поставленный во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ас уточнить, в каких конкретно медицинских целях будет использовано нежилое помещение по адресу: город Москва, улица Бажова, дом 11, корпус 4, и какой срок планируется от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кренним уважени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Ростокино                              М.В. Земенков</w:t>
      </w:r>
    </w:p>
    <w:tbl>
      <w:tblPr>
        <w:tblW w:w="93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9"/>
        <w:gridCol w:w="3854"/>
      </w:tblGrid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В. Голубев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К. Губанов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Р. Калинин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Н. Кириллов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В. Кравчук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Я. Марченко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Э. Митрофанов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.О. Рогов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П. Хорк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путатский запрос принят на заседании Совета депутатов муниципального округа Ростокино 13 февраля 2018 года решением № 4/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6:00Z</dcterms:created>
  <dc:creator>Парасюк Д.В.</dc:creator>
  <dc:description/>
  <cp:keywords/>
  <dc:language>en-US</dc:language>
  <cp:lastModifiedBy>PC</cp:lastModifiedBy>
  <cp:lastPrinted>2018-02-05T10:48:00Z</cp:lastPrinted>
  <dcterms:modified xsi:type="dcterms:W3CDTF">2018-02-13T14:37:00Z</dcterms:modified>
  <cp:revision>3</cp:revision>
  <dc:subject/>
  <dc:title/>
</cp:coreProperties>
</file>