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путатском запросе по вопросу организации пешеходного прохода по Ростокинскому акведуку в будни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подпунктом «е» пункта 23 части 1 статьи 8 Закона города Москвы </w:t>
      </w:r>
      <w:r>
        <w:rPr>
          <w:sz w:val="28"/>
          <w:szCs w:val="28"/>
        </w:rPr>
        <w:t xml:space="preserve">от 06 ноября 2002 года № 56 «Об организации местного самоуправления в городе Москве», </w:t>
      </w:r>
      <w:r>
        <w:rPr>
          <w:rFonts w:eastAsia="Lucida Sans Unicode"/>
          <w:sz w:val="28"/>
          <w:szCs w:val="28"/>
        </w:rPr>
        <w:t>Уставом муниципального округа Ростокино, Регламентом Совета депутатов муниципального округа Ростокино, решением Комиссии Совета депутатов муниципального округа Ростокино по развитию муниципального округа от 2 февраля 2018 года, с целью выполнения полномочий по вопросам местного значения муниципального округа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ризнать депутатское обращение по вопросу организации пешеходного прохода по Ростокинскому акведуку в будние дни, представленное постоянной Комиссией С</w:t>
      </w:r>
      <w:r>
        <w:rPr>
          <w:rFonts w:eastAsia="Lucida Sans Unicode"/>
          <w:sz w:val="28"/>
          <w:szCs w:val="28"/>
        </w:rPr>
        <w:t>овета депутатов муниципального округа Ростокино по развитию муниципального округа Ростокино, депутатским запросом от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править депутатский запрос префекту Северо-Восточного административного округа города Москвы В.Ю. Виноградов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февраля 2018 года № 4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</w:rPr>
        <w:t xml:space="preserve">Проект депутатского запроса рассмотрен на заседании Комиссии Совета депутатов по </w:t>
      </w:r>
      <w:r>
        <w:rPr>
          <w:rFonts w:eastAsia="Lucida Sans Unicode"/>
          <w:i/>
        </w:rPr>
        <w:t>развитию муниципального округа 2 февраля 2018 года</w:t>
      </w:r>
      <w:r>
        <w:rPr>
          <w:i/>
        </w:rPr>
        <w:t xml:space="preserve"> и рекомендован для рассмотрения на заседании Совета депутатов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местителю Мэра Москвы в Правительстве Москвы по вопросам жилищно-коммунального хозяйства и благоустро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.П. Бирю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важаемый Петр Павлович!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вязи с многочисленными обращениями жителей района по вопросу открытия пешеходного движения по Ростокинскому акведуку в будние дни с 8.00 до 20.00, Советом депутатов муниципального округа Ростокино города Москвы было направлено обращение в ГБУ «Гормост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Открытие пешеходного движения по Ростокинскому акведуку необходимо для улучшения доступности следующих медицинских учреждений: городской поликлиники № 12 филиал № 1 на ул. Касаткина, д.7 и детской поликлиники № 99 на ул. Касаткина, д.9, в которых обслуживается подавляющее большинство жителей нашего район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аршруты городского общественного транспорта до указанных медицинских учреждений не организованы. Проход по территории Парка «Акведук», где дорога проходит по местности с переменной высотой, для пожилых ростокинцев, инвалидов и женщин с малолетними детьми затруднительна, особенно в зимнее время год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сожалению, ГБУ «Гормост» на наше обращение ответило формальным отказом, указав, что Ростокинский акведук является памятником архитектуры и его техническое состояние не позволяет организовать ежедневное пешеходное движени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месте с тем, в городе  Москве существует множество примеров, когда памятники архитектуры используются для нужд жителей города, при выполнении соответствующих охранных мероприят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сим Вас оказать содействие в решении данного вопрос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№  СД-112-2017 от 22.11.2017 на 1 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№ 015-92/7/17 от 29.11.2017 на 1 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кренним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Ростокино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13 февраля 2018 года решением № 4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3:00Z</dcterms:created>
  <dc:creator>Парасюк Д.В.</dc:creator>
  <dc:description/>
  <cp:keywords/>
  <dc:language>en-US</dc:language>
  <cp:lastModifiedBy>PC</cp:lastModifiedBy>
  <cp:lastPrinted>2018-02-15T12:08:00Z</cp:lastPrinted>
  <dcterms:modified xsi:type="dcterms:W3CDTF">2018-02-15T09:11:00Z</dcterms:modified>
  <cp:revision>8</cp:revision>
  <dc:subject/>
  <dc:title/>
</cp:coreProperties>
</file>