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18 года №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поощрения депутатов Совета депутатов муниципального округа Ростокин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астью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Комиссии Совета депутатов муниципального округа Ростокино по развитию муниципального округа Ростокино от 2 февраля 2018 года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ощрения депутатов Совета депутатов муниципального округа Ростокино согласно приложению к настоящему решению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круга Ростокино от 2 июля 2013 года № 10.1-2013 «О вопросах поощрения депутатов Совета депутатов муниципального округа Ростокино» признать утратившим силу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 февраля 2018 года № 4/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ощ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депутатов 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Настоящий Порядок регулирует вопросы поощрения депутатов Совета депутатов муниципального округа Ростокино (далее – депутаты), активно участвующих в осуществлении отдельных полномочий города Москвы, переданных Законом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 (далее – переданные полномоч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ктивность участия депутатов в осуществлении переданных полномочий определяется ежеквартально по следующим критерия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участие депутата в заседаниях Совета депутатов муниципального округа Ростокино (далее – Совет депутатов) по рассмотрению вопросов </w:t>
      </w:r>
      <w:r>
        <w:rPr>
          <w:bCs/>
          <w:sz w:val="28"/>
          <w:szCs w:val="28"/>
        </w:rPr>
        <w:t>осуществления переданных полномочий и голосование по принимаемым решениям, отсутствие пропусков без уважительной причин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астие депутата, являющегося членом постоянной комиссии (рабочей группы) Совета депутатов (далее – рабочие органы), в заседаниях рабочих органов по рассмотрению вопросов </w:t>
      </w:r>
      <w:r>
        <w:rPr>
          <w:bCs/>
          <w:sz w:val="28"/>
          <w:szCs w:val="28"/>
        </w:rPr>
        <w:t>осуществления переданных полномоч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BatangChe"/>
          <w:bCs/>
          <w:sz w:val="28"/>
          <w:szCs w:val="28"/>
        </w:rPr>
      </w:pPr>
      <w:r>
        <w:rPr>
          <w:sz w:val="28"/>
          <w:szCs w:val="28"/>
        </w:rPr>
        <w:t xml:space="preserve">3) участие депутата в работе комиссии, </w:t>
      </w:r>
      <w:r>
        <w:rPr>
          <w:bCs/>
          <w:sz w:val="28"/>
          <w:szCs w:val="28"/>
        </w:rPr>
        <w:t xml:space="preserve">осуществляющей открытие и приемку работ по благоустройству дворовых территорий, и (или) капитальному ремонту </w:t>
      </w:r>
      <w:r>
        <w:rPr>
          <w:rFonts w:eastAsia="BatangChe"/>
          <w:bCs/>
          <w:sz w:val="28"/>
          <w:szCs w:val="28"/>
        </w:rPr>
        <w:t>многоквартирных домов (далее – комиссия по открытию и приемке работ), и мониторинг ведения работ на объек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ощрение депутатов осуществляется за счет субсидии, предоставляемой ежеквартально из бюджета города Москвы бюджету муниципального округа Ростокино, в порядке, определяемом Правительством Москвы (далее – субсид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Субсидия распределяется между депутатами ежеквартально в равных долях от общей суммы субсидии в соответствии с решением Совета депутатов муниципального округа Ростокино при условии соблюдения критериев, указанных в пункте 2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5. Выплата поощрения производится в безналичной форме. Депутат информирует в письменном виде администрацию муниципального округа Ростокино (далее – администрац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банковских реквизитах для выплаты поощре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министрация не позднее 10 дней со дня принятия Советом депутатов решения, указанного в пункте 4 настоящего Порядка, обеспечивает выплату депутату поощр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Депутат имеет право отказаться от поощрения путем подачи письменного заявления в Совет депутатов до принятия решения о поощрении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отказа депутата от поощрения, остаток неиспользованной субсидии возвращается в бюджет города Москвы в порядке и сроки, установленные соглашением о предоставлении субсидии между Департаментом финансов города Москвы и </w:t>
      </w:r>
      <w:r>
        <w:rPr>
          <w:color w:val="000000"/>
          <w:sz w:val="28"/>
          <w:szCs w:val="28"/>
        </w:rPr>
        <w:t>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0:00Z</dcterms:created>
  <dc:creator>Парасюк Д.В.</dc:creator>
  <dc:description/>
  <cp:keywords/>
  <dc:language>en-US</dc:language>
  <cp:lastModifiedBy>PC</cp:lastModifiedBy>
  <cp:lastPrinted>2018-02-08T13:22:00Z</cp:lastPrinted>
  <dcterms:modified xsi:type="dcterms:W3CDTF">2018-02-13T14:35:00Z</dcterms:modified>
  <cp:revision>4</cp:revision>
  <dc:subject/>
  <dc:title/>
</cp:coreProperties>
</file>