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, что прием предложений граждан по проекту решения осуществляется по адресу: город Москва, улица Малахитовая, дом 8, корпус 3, с 1 марта по 29 марта 2018 года (до 17 ч. 00 мин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онтактное лицо заместитель главы администрации муниципального округа Ростокино Елизарова Т.М., (499) 181-41-12, </w:t>
      </w:r>
      <w:hyperlink r:id="rId2">
        <w:r>
          <w:rPr>
            <w:rStyle w:val="InternetLink"/>
            <w:sz w:val="28"/>
            <w:szCs w:val="28"/>
            <w:lang w:val="en-US"/>
          </w:rPr>
          <w:t>morosto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на 29 марта 2018 года с 17 ч. 00 мин. до 18 ч. 00 мин. в помещении администрации муниципального округа Ростокино, расположенном по адресу: город Москва, улица Малахитовая дом 8, корпус 3, публичные слушания по проекту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«Московский муниципальный вестник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 февраля 2018 года № 4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 ____________ 20__ года №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 депутатов муниципального округа Ростокино принял решение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стать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) подпункт «и» подпункта 17 пункта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ункт 9 статьи 8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в статье 1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) в пункт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) подпункт 10 дополнить словами «, а также органами жилищного самоуправления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) дополнить подпунктом 12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) подпункт 12 считать подпунктом 13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) пункт 7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) пункт 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 дополнить статьей 12.1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«Статья 12.1. Поощрение главы муниципального округ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 пункт 4 статьи 13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 в статье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) в пункте 15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) подпункт «г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) подпункт «з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з) </w:t>
      </w:r>
      <w:r>
        <w:rPr>
          <w:rFonts w:eastAsia="Calibri"/>
          <w:sz w:val="28"/>
          <w:szCs w:val="28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3) дополнить пунктом 2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22) </w:t>
      </w:r>
      <w:r>
        <w:rPr>
          <w:rFonts w:eastAsia="Calibri"/>
          <w:sz w:val="28"/>
          <w:szCs w:val="28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4) пункт 22 считать пунктом 2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 в статье 21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) пункты 3-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) в первом абзаце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 пункт 3 статьи 2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. 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sz w:val="28"/>
          <w:szCs w:val="28"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sz w:val="28"/>
          <w:szCs w:val="28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sz w:val="28"/>
          <w:szCs w:val="28"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/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) подпункт 3 пункта 5 статьи 32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) в пункте 2 статьи 41 слова «главой администрации» заменить словами «главой муниципального округ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3 февраля 2018 года № 4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руководителя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атья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7:00Z</dcterms:created>
  <dc:creator>Парасюк Д.В.</dc:creator>
  <dc:description/>
  <cp:keywords/>
  <dc:language>en-US</dc:language>
  <cp:lastModifiedBy>Mariya</cp:lastModifiedBy>
  <cp:lastPrinted>2018-02-12T10:42:00Z</cp:lastPrinted>
  <dcterms:modified xsi:type="dcterms:W3CDTF">2018-04-02T14:09:00Z</dcterms:modified>
  <cp:revision>11</cp:revision>
  <dc:subject/>
  <dc:title/>
</cp:coreProperties>
</file>