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2018 года № 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амбулаторно-поликлинического учреждения ГБУЗ «ГП № 12 ДЗМ» филиал № 1 (ГП № 75) о работе учреждения в 2017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от 9 декабря 2014 года № 12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заместителя главного врача по медицинской части филиала № 1 (ГП № 75) ГБУЗ ГП № 12 ДЗМ Л.А. Тебердиевой о работе учреждения в 2017 году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Департамент здравоохранения города Москвы и заместителю главного врача по медицинской части филиала № 1 (ГП № 75) ГБУЗ ГП № 12 ДЗМ Л.А. Тебердиевой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7:00Z</dcterms:created>
  <dc:creator>Парасюк Д.В.</dc:creator>
  <dc:description/>
  <cp:keywords/>
  <dc:language>en-US</dc:language>
  <cp:lastModifiedBy>PC</cp:lastModifiedBy>
  <cp:lastPrinted>2018-01-26T09:57:00Z</cp:lastPrinted>
  <dcterms:modified xsi:type="dcterms:W3CDTF">2018-02-13T14:34:00Z</dcterms:modified>
  <cp:revision>7</cp:revision>
  <dc:subject/>
  <dc:title/>
</cp:coreProperties>
</file>