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те филиала Ростокино ГБУ ТЦСО «Ярославский»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ГБУ ТЦСО «Ярославский» Е.И. Васильевой о работе филиала Ростокино ГБУ ТЦСО «Ярославский» в 2017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ление социальной защиты населения Северо-Восточного административного округа города Москвы и филиал Ростокино ГБУ ТЦСО «Ярослав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00Z</dcterms:created>
  <dc:creator>Парасюк Д.В.</dc:creator>
  <dc:description/>
  <cp:keywords/>
  <dc:language>en-US</dc:language>
  <cp:lastModifiedBy>PC</cp:lastModifiedBy>
  <cp:lastPrinted>2018-01-26T09:57:00Z</cp:lastPrinted>
  <dcterms:modified xsi:type="dcterms:W3CDTF">2018-02-15T07:11:00Z</dcterms:modified>
  <cp:revision>7</cp:revision>
  <dc:subject/>
  <dc:title/>
</cp:coreProperties>
</file>