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февраля 2018 года № 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путатском запросе по вопросу участия муниципальных депутатов в рабочей группе по вопросам, связанным с модернизацией Московской монорельсовой транспортной систе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подпунктом «е» пункта 23 части 1 статьи 8 Закона города Москвы </w:t>
      </w:r>
      <w:r>
        <w:rPr>
          <w:sz w:val="28"/>
          <w:szCs w:val="28"/>
        </w:rPr>
        <w:t xml:space="preserve">от 06 ноября 2002 года № 56 «Об организации местного самоуправления в городе Москве», </w:t>
      </w:r>
      <w:r>
        <w:rPr>
          <w:rFonts w:eastAsia="Lucida Sans Unicode"/>
          <w:sz w:val="28"/>
          <w:szCs w:val="28"/>
        </w:rPr>
        <w:t>Уставом муниципального округа Ростокино, Регламентом Совета депутатов муниципального округа Ростокино, решением Комиссии Совета депутатов муниципального округа Ростокино по развитию муниципального округа от 2 февраля 2018 года, с целью выполнения полномочий по вопросам местного значения муниципального округа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ризнать депутатское обращение по вопросу участия муниципальных депутатов в рабочей группе по вопросам, связанным с модернизацией Московской монорельсовой транспортной системы, представленное постоянной Комиссией С</w:t>
      </w:r>
      <w:r>
        <w:rPr>
          <w:rFonts w:eastAsia="Lucida Sans Unicode"/>
          <w:sz w:val="28"/>
          <w:szCs w:val="28"/>
        </w:rPr>
        <w:t>овета депутатов муниципального округа Ростокино по развитию муниципального округа Ростокино, депутатским запросом от Совета депутатов муниципального округа Ростокино 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править депутатский запрос Заместителю Мэра Москвы в Правительстве Москвы по вопросам градостроительной политики и строительства М.Ш. Хуснуллину и Председателю Комитета по архитектуре и градостроительству города Москвы Ю.В. Княжевск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6 февраля 2018 года № 3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</w:rPr>
        <w:t xml:space="preserve">Проект депутатского запроса рассмотрен на заседании Комиссии Совета депутатов по </w:t>
      </w:r>
      <w:r>
        <w:rPr>
          <w:rFonts w:eastAsia="Lucida Sans Unicode"/>
          <w:i/>
        </w:rPr>
        <w:t>развитию муниципального округа 2 февраля 2018 года</w:t>
      </w:r>
      <w:r>
        <w:rPr>
          <w:i/>
        </w:rPr>
        <w:t xml:space="preserve"> и рекомендован для рассмотрения на заседании Совета депутатов.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 депутатской групп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ост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Кравчук, В.Я. Марченк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О. Рог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ю Мэра Москвы в Правительстве Москвы по вопросам градостроительной политики и строи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Ш. Хуснулли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 Комитета по архитектуре и градостроительству города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 Княжевс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арат Шакирзян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Юлиана Владимир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ом депутатов муниципального округа Ростокино (далее – СД МО Ростокино) был направлен депутатский запрос № СД-125-2017 от 08.12.2017 в адрес Департамента транспорта и развития дорожно-транспортной инфраструктуры города Москвы (далее –Департамент транспорт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высокой социальной значимостью Московской монорельсовой транспортной системы (далее- ММТС) для жителей района Ростокино, неблагоприятной транспортной ситуацией и многочисленными обращениями граждан,  полагаем абсолютно необходимым вести программу реконструкции ММТС,  рассмотрение и согласование в причастных ведомствах с участием представительных органов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вышеизложенным,  поддерживаем инициативу создания рабочей группы по модернизации ММТС с участием депутатов заинтересованных районов – Ростокино, Останкинский, Бутырский, Марфино, Тимирязе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информировать о включении в Рабочую группу депутатов СД МО Ростокино Кравчук О.В. и Хоркину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путатский запрос СД МО Ростокино № СД-125-2017 от 08.12.201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 Департамента транспорта № 17-35-13305/7 от 26.12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кренним уважени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Ростокино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9"/>
        <w:gridCol w:w="3854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В. Голубе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К. Губ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 Калинин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Н. Кирилл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В. Кравчук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Я. Марченко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Э. Митроф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О. Рог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П. Хорк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ский запрос принят на заседании Совета депутатов муниципального округа Ростокино 6 февраля 2018 года решением № 3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9:00Z</dcterms:created>
  <dc:creator>Парасюк Д.В.</dc:creator>
  <dc:description/>
  <cp:keywords/>
  <dc:language>en-US</dc:language>
  <cp:lastModifiedBy>PC</cp:lastModifiedBy>
  <cp:lastPrinted>2018-02-05T10:48:00Z</cp:lastPrinted>
  <dcterms:modified xsi:type="dcterms:W3CDTF">2018-02-06T14:44:00Z</dcterms:modified>
  <cp:revision>7</cp:revision>
  <dc:subject/>
  <dc:title/>
</cp:coreProperties>
</file>