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3 № 8.3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пределении дополнительных средств в соответствии с постановлением Правительства Москвы от 26.12.2012 № 849-ПП «О стимулировании управ районов города Москвы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 26.12.2012 № 849-ПП «О стимулировании управ районов города Москвы» и приказом Департамента финансов города Москвы от 01.04.2013 № 56 «О стимулировании управ районов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дополнительные работы соответствии с постановлением Правительства Москвы от 26.12.2012 № 849-ПП «О стимулировании управ районов города Москвы» на территории района Ростокино города Москвы в 2013 году в соответствии с приложением № 1 и № 2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управы района Ростокино города Москвы М.М. Бурцеву обеспечить реализацию данных работ на территории района Ростокино города Москвы в 2013 год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на официальном сайте Совета депутатов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16.05.2013 № 8.3-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работы на территории района Ростокино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91"/>
        <w:gridCol w:w="1476"/>
        <w:gridCol w:w="373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енежных средств, тыс. ру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3, корп.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челе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улица Бажова, проезд Кадомцева, Будайский проезд, улица Сельскохозяйстве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50 деревьев по порубочным билетам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ротуа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ъезда на гостевую парковк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ул. Бажова, д. 5, ул. Бажова, д. 6, ул. Докукина, д. 5, корп.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 – 10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азонов – 10 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.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ничительных столбиков у управы района</w:t>
            </w:r>
          </w:p>
        </w:tc>
      </w:tr>
      <w:tr>
        <w:trPr>
          <w:trHeight w:val="4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д. 161-16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9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а – 800 кв.м.</w:t>
            </w:r>
          </w:p>
        </w:tc>
      </w:tr>
      <w:tr>
        <w:trPr>
          <w:trHeight w:val="4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д. 171-18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а – 960 кв.м.</w:t>
            </w:r>
          </w:p>
        </w:tc>
      </w:tr>
      <w:tr>
        <w:trPr>
          <w:trHeight w:val="4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8, корп. 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а – 400 кв.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,9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5.2013 № 8.3-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работы на территории района Ростокино города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91"/>
        <w:gridCol w:w="1476"/>
        <w:gridCol w:w="373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енежных средств, тыс. ру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22, корп.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ДУ и ПП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жарной сигн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ходных металлических дверей в подъездах многоквартирных жилых дом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кварт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дивидуальных приборов учета водопотребления в квартирах жилых дом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6:00Z</dcterms:created>
  <dc:creator>Бойко</dc:creator>
  <dc:description/>
  <cp:keywords/>
  <dc:language>en-US</dc:language>
  <cp:lastModifiedBy>Бойко</cp:lastModifiedBy>
  <cp:lastPrinted>2013-05-21T13:21:00Z</cp:lastPrinted>
  <dcterms:modified xsi:type="dcterms:W3CDTF">2013-05-21T10:22:00Z</dcterms:modified>
  <cp:revision>19</cp:revision>
  <dc:subject/>
  <dc:title/>
</cp:coreProperties>
</file>