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pacing w:val="40"/>
          <w:szCs w:val="28"/>
        </w:rPr>
      </w:pPr>
      <w:r>
        <w:rPr>
          <w:b w:val="false"/>
          <w:spacing w:val="40"/>
          <w:szCs w:val="28"/>
        </w:rPr>
        <w:t>МУНИЦИПАЛЬНОЕ СОБРАНИЕ</w:t>
      </w:r>
    </w:p>
    <w:p>
      <w:pPr>
        <w:pStyle w:val="Heading2"/>
        <w:rPr>
          <w:b w:val="false"/>
          <w:b w:val="false"/>
          <w:spacing w:val="40"/>
          <w:szCs w:val="28"/>
        </w:rPr>
      </w:pPr>
      <w:r>
        <w:rPr>
          <w:b w:val="false"/>
          <w:spacing w:val="40"/>
          <w:szCs w:val="28"/>
        </w:rPr>
        <w:t>внутригород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в городе Москв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8.12.2012 г.  №  10.2-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О  бюджете внутригород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 Ростокино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в  городе   Москве  на  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21 ноября  2012 года № 59 «О бюджете города Москвы на 2013 год и плановый период 2014 и 2015 годов», Уставом внутригородского муниципального образования Ростокино в городе Москве, Положением о бюджетном процессе во внутригородском муниципальном образовании Ростокино в городе Москве, на основе прогноза социально-экономического развития внутригородского муниципального образования Ростокино в городе Москве и в целях финансового обеспечения расходных обязатель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бюджет внутригородского муниципального образования Ростокино в городе Москве на 2013 год (далее муниципального образова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 Основные характеристики бюджета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ъем доходов бюджета муниципального образования в сумме  </w:t>
      </w:r>
      <w:r>
        <w:rPr>
          <w:rFonts w:cs="Times New Roman" w:ascii="Times New Roman" w:hAnsi="Times New Roman"/>
          <w:b/>
          <w:sz w:val="28"/>
        </w:rPr>
        <w:t xml:space="preserve">34 319,1 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муниципального образования  в сумме   </w:t>
      </w:r>
      <w:r>
        <w:rPr>
          <w:rFonts w:cs="Times New Roman" w:ascii="Times New Roman" w:hAnsi="Times New Roman"/>
          <w:b/>
          <w:sz w:val="28"/>
        </w:rPr>
        <w:t xml:space="preserve">34 319,1 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2. Доходы бюджет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1. Утвердить доходы бюджета муниципального образования    согласно  приложению  №  1  к  настоящему 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2. Утвердить перечень главных администраторов доходов бюджета муниципального образования - органов государственной власти Российской Федера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3. Утвердить перечень главных администраторов доходов бюджета муниципального образования - органов местного самоуправления согласно   приложению  №  3   к   настоящему  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4. Утвердить перечень главных администраторов источников внутреннего финансирования дефицита бюджета муниципального образования  согласно приложению № 4 к настоящему решению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5. Утвердить норматив отчислений от налоговых доходов в бюджет внутригородского  муниципального  образования  на  2013 год согласно приложению №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3. Расходы бюджет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твердить расходы бюджета муниципального образования по разделам, подразделам бюджетной классифика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муниципального образования согласно приложению № 7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3.    Утвердить   п</w:t>
      </w:r>
      <w:r>
        <w:rPr>
          <w:rFonts w:cs="Times New Roman" w:ascii="Times New Roman" w:hAnsi="Times New Roman"/>
          <w:sz w:val="28"/>
          <w:szCs w:val="28"/>
        </w:rPr>
        <w:t xml:space="preserve">еречень получателей бюджетных средств 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13 год согласно приложению № 8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публиковать настоящее решение  в газете «Ростокинская панора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 01 января 2013года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4. Контроль за выполнением настоящего решения возложить на руководителя          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bCs/>
          <w:sz w:val="28"/>
        </w:rPr>
        <w:t xml:space="preserve">  А. В. Шапошникова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 в городе Москве                                                               А.В. Шапошник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Доходы бюджета внутригородского муниципального образования Ростокино в городе Москве на 2013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4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и неналоговые доходы                          12 773,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 01 0201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8,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 01 0202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 0203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 16 90030 03 0000 14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 00 00000 00 0000 000  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                                    21 546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2 02 03024 03 0001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2 02 03024 03 0002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1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3 0003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5,6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3 0004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6,9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2 02 03024 03 0005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боты с населением по месту жительства</w:t>
            </w:r>
            <w:r>
              <w:rPr>
                <w:sz w:val="20"/>
              </w:rPr>
              <w:t xml:space="preserve">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27,5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 31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304" w:right="397" w:gutter="0" w:header="720" w:top="776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главного администратора доходов бюджета ВМО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Ростокино в городе Москве                     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12.2012 г. № 10.2-20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ино в городе Москве – органов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внутригородского муниципального образования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итет внутригородского муниципального образования Ростокино в городе Москве (краткое наименование муниципалитет Ростокино в городе Москв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2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 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1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24 03 0001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24 03 0002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24 03 0003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для осуществления передаваемых полномочий города Москвы на  организацию опеки,  попечительства и патронаж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24 03 0004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для осуществления передаваемых полномочий города Москвы на  организацию досуговой и социально-воспитательной работы с населением по месту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24 03 0005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для осуществления передаваемых полномочий города Москвы на  организацию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ных администраторов источников внутреннего финансирования дефицит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а внутригородского муниципального образования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5038"/>
      </w:tblGrid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итет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 отчислений от налоговых доходов в бюджет внутригородского муниципального образования в городе Москве</w:t>
      </w:r>
    </w:p>
    <w:p>
      <w:pPr>
        <w:pStyle w:val="Style1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 2013 год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3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Налог на доходы физически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08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rPr/>
      </w:pPr>
      <w:r>
        <w:rPr>
          <w:b/>
          <w:bCs/>
        </w:rPr>
        <w:t xml:space="preserve">Расходы бюджета внутригородского муниципального </w:t>
      </w:r>
    </w:p>
    <w:p>
      <w:pPr>
        <w:pStyle w:val="TextBody"/>
        <w:rPr/>
      </w:pPr>
      <w:r>
        <w:rPr/>
        <w:t>образования Ростокино в городе Москве по разделам , подразделам бюджетной классификации на 2013 год</w:t>
      </w:r>
    </w:p>
    <w:p>
      <w:pPr>
        <w:pStyle w:val="TextBody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 172,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42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8 703,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ервные фо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43,1</w:t>
            </w:r>
            <w:r>
              <w:rPr>
                <w:b w:val="false"/>
                <w:color w:val="FF0000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раз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 606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 606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95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95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  и спо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 327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ссовый спо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 327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16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вопросы в области средств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16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4 31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Ведомственная структура расходов бюджета внутригородского муниципального образования Ростокино в городе Москве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72,8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6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5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703,0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,0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4,4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1,2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5,0 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0</w:t>
            </w:r>
          </w:p>
        </w:tc>
      </w:tr>
      <w:tr>
        <w:trPr>
          <w:trHeight w:val="37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</w:tr>
      <w:tr>
        <w:trPr>
          <w:trHeight w:val="45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5,6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5,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Б 01 0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6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6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4,1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2,8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Е 01 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27,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7,5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7,5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7,5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9,3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2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31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Приложение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Ростокино в городе Москве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2 г.   № 10.2-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бюджетных средств внутри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стокино в городе Москве на 201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итет Ростокин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28, г. Москва, ул. Малахитовая, д. 8, корп.3.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ДЦ «Норд - СВА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5657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28, г. Москва, ул. Малахитовая, д. 8, корп.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6"/>
          <w:szCs w:val="26"/>
        </w:rPr>
      </w:pPr>
      <w:r>
        <w:rPr>
          <w:rFonts w:eastAsia="Bodoni;Times New Roman" w:cs="Bodoni;Times New Roman" w:ascii="Bodoni;Times New Roman" w:hAnsi="Bodoni;Times New Roman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rFonts w:ascii="Bodoni;Times New Roman" w:hAnsi="Bodoni;Times New Roman" w:cs="Bodoni;Times New Roman"/>
          <w:b/>
          <w:b/>
          <w:sz w:val="26"/>
          <w:szCs w:val="26"/>
        </w:rPr>
      </w:pPr>
      <w:r>
        <w:rPr>
          <w:rFonts w:cs="Bodoni;Times New Roman" w:ascii="Bodoni;Times New Roman" w:hAnsi="Bodoni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9:00Z</dcterms:created>
  <dc:creator>Осипец С.В.</dc:creator>
  <dc:description/>
  <dc:language>en-US</dc:language>
  <cp:lastModifiedBy>Бойко</cp:lastModifiedBy>
  <cp:lastPrinted>2013-01-21T15:49:00Z</cp:lastPrinted>
  <dcterms:modified xsi:type="dcterms:W3CDTF">2013-02-07T09:29:00Z</dcterms:modified>
  <cp:revision>2</cp:revision>
  <dc:subject/>
  <dc:title/>
</cp:coreProperties>
</file>