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февраля 2018 года № 3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решения Совета депутатов муниципального округа Ростокино от 19 сентября 2017 года № 1/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 законом от 6 октября 2003 года № 131-ФЗ «Об общих принципах организации местного самоуправления в Российской Федерации»,   Законом  города Москвы от 6 ноября 2002 года № 56 «Об общих принципах организации местного самоуправления в городе Москве» и Уставом муниципального округа Ростокин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круга Ростокино от 19 сентября 2017 года № 1/4 «О назначении и.о. главы администрации муниципального округа Ростокино в городе Москве» со дня вступления в должность главы муниципального округа Ростокин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 округа Ростокино Земенкова М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</w:t>
        <w:tab/>
        <w:t xml:space="preserve">                                    М.В. Земенков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4:00Z</dcterms:created>
  <dc:creator>Парасюк Д.В.</dc:creator>
  <dc:description/>
  <cp:keywords/>
  <dc:language>en-US</dc:language>
  <cp:lastModifiedBy>PC</cp:lastModifiedBy>
  <cp:lastPrinted>2017-09-11T12:36:00Z</cp:lastPrinted>
  <dcterms:modified xsi:type="dcterms:W3CDTF">2018-02-07T07:38:00Z</dcterms:modified>
  <cp:revision>4</cp:revision>
  <dc:subject/>
  <dc:title/>
</cp:coreProperties>
</file>