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 февраля 2018 года № 3/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брании главы муниципального округа Ростокино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 Федерации», статьей 11 Закона города Москвы от 6 ноября 2002 года № 56 «Об общих принципах организации местного самоуправления в городе Москве», статьей 10 Устава муниципального округа Ростокино и статьей 4 Регламента Совета депутатов муниципального округа Ростокино, утвержденного решением Совета депутатов муниципального округа Ростокино от 6 июня 2013 года № 9.21-201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Избрать главой муниципального округа Ростокино Земенкова Михаила Владимирович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Совета депутатов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униципального округа Ростокино                                         И.Н. Кирил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6:00Z</dcterms:created>
  <dc:creator>Парасюк Д.В.</dc:creator>
  <dc:description/>
  <cp:keywords/>
  <dc:language>en-US</dc:language>
  <cp:lastModifiedBy>PC</cp:lastModifiedBy>
  <cp:lastPrinted>2018-01-26T09:57:00Z</cp:lastPrinted>
  <dcterms:modified xsi:type="dcterms:W3CDTF">2018-02-06T14:42:00Z</dcterms:modified>
  <cp:revision>17</cp:revision>
  <dc:subject/>
  <dc:title/>
</cp:coreProperties>
</file>