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января 2018 года № 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9 декабря 2017 года № 8/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, обращением управы района Ростокино города Москвы от 29 января 2018 года № 01-22-58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9 декабря 2017 года № 8/6 «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8 году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30 января 2018 года № 2/2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 декабря 2017 года № 8/6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18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89"/>
        <w:gridCol w:w="3087"/>
        <w:gridCol w:w="2340"/>
        <w:gridCol w:w="3255"/>
        <w:gridCol w:w="1418"/>
        <w:gridCol w:w="1984"/>
        <w:gridCol w:w="183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траты (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Мира, д. 13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1 479 90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ых доро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кв.м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цветочных в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Мира, д. 188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 480 274,9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/ремонт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ых доро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цветочных в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лахитовая, дом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2"/>
              </w:rPr>
              <w:t>1 870 421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/ремонт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ых доро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цветочных в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Мира, д. 17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3 345 671,15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/ремонт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лощадки тихого отдых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ых доро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цветочной клум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цветочных в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. Малахитовая, дом 12, корп.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благоустройство дворовой территор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асфальтовых покр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5 311 624,64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/ремонт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струкция контейнерных площад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цветочных в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. Мира, дом 1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 986 771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/ремонт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ешеходных дорож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цветочных в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йская улиц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технического троту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825 536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/понижение бортового кам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арковочных кар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/мест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-ой Сельскохозяйственный проезд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таж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212 00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токинская ул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Комплексным схемам организации дорожного движ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монтаж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 000,00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ИД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Итого по району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637 2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4:00Z</dcterms:created>
  <dc:creator>Парасюк Д.В.</dc:creator>
  <dc:description/>
  <cp:keywords/>
  <dc:language>en-US</dc:language>
  <cp:lastModifiedBy>PC</cp:lastModifiedBy>
  <cp:lastPrinted>2018-01-29T16:45:00Z</cp:lastPrinted>
  <dcterms:modified xsi:type="dcterms:W3CDTF">2018-01-30T14:40:00Z</dcterms:modified>
  <cp:revision>9</cp:revision>
  <dc:subject/>
  <dc:title/>
</cp:coreProperties>
</file>