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18 года № 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частии депутатов Совета депутатов муниципального округа Ростокино в работе комиссий, осуществляющих открытие работ и приемку выполненных работ по ремонту подъездов многоквартирных домов района Ростокино, а также участии в контроле за ходом выполнения указанных раб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ращением управы района Ростокино от 29 января 2018 года № 01-22-54-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боты в комиссиях, осуществляющих открытие и приемку выполненных работ по ремонту подъездов многоквартирных домов района Ростокино определить следующих депутатов Совета депутатов муниципального округа Ростокино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9"/>
        <w:gridCol w:w="3544"/>
        <w:gridCol w:w="992"/>
        <w:gridCol w:w="2410"/>
        <w:gridCol w:w="23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дъез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 (основной состав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а (резервный состав)</w:t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ова, 1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окукина, 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ельскохозяйственная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17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охозяйственная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 Эйзенштейна, 6-2, с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. Эйзенштейна, 6-2, с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окукина, 5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кина, 7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кина, 11, стр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кина, 11, стр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Сельскохозяйственный пр.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Пика, 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ьскохозяйственная, 18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адомцева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хитовая,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18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хитовая, 1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хитовая, 1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токинская, 5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ова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Ростокино города Москвы и ГБУ «Жилищник района Ростокино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42:00Z</dcterms:created>
  <dc:creator>Nadezda</dc:creator>
  <dc:description/>
  <cp:keywords/>
  <dc:language>en-US</dc:language>
  <cp:lastModifiedBy>PC</cp:lastModifiedBy>
  <cp:lastPrinted>2018-01-30T17:40:00Z</cp:lastPrinted>
  <dcterms:modified xsi:type="dcterms:W3CDTF">2018-01-30T14:51:00Z</dcterms:modified>
  <cp:revision>15</cp:revision>
  <dc:subject/>
  <dc:title/>
</cp:coreProperties>
</file>