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января 2018 года № 1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благоустройству дворовых территорий района Ростокино в 2018 году, а также участии в контроле за ходом выполнения указанных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и решением Совета депутатов муниципального округа Ростокино от 19 декабря 2017 года № 8/7 «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8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частие депутатов Совета депутатов муниципального округа Ростокино в работе комиссии, осуществляющих открытие работ и приемку выполненных работ по благоустройству дворовых территорий района Ростокино в 2018 году, а также участии в контроле за ходом выполнения указанных работ (приложение)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16 января 2018 года № 1/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11.6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6 января 2018 года № 1/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депутатов Совета депутатов муниципального округа Ростокино в работе комиссии, осуществляющих открытие работ и приемку выполненных работ по благоустройству дворовых территорий района Ростокино в 2018 году, а также участии в контроле за ходом выполнения указан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9"/>
        <w:gridCol w:w="3543"/>
        <w:gridCol w:w="2409"/>
        <w:gridCol w:w="245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ул., дом 20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ул.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ра пр., дом 163, корп.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жова ул., дом 15, корп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>
          <w:trHeight w:val="4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. Мира, дом 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>
          <w:trHeight w:val="495" w:hRule="atLeast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жова ул., дом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жова ул., дом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ахитовая ул., дом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ахитовая ул., дом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айский пр.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жова ул.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жова ул., дом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айская ул., дом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4:00Z</dcterms:created>
  <dc:creator>Nadezda</dc:creator>
  <dc:description/>
  <cp:keywords/>
  <dc:language>en-US</dc:language>
  <cp:lastModifiedBy>PC</cp:lastModifiedBy>
  <cp:lastPrinted>2018-01-15T10:20:00Z</cp:lastPrinted>
  <dcterms:modified xsi:type="dcterms:W3CDTF">2018-01-16T14:08:00Z</dcterms:modified>
  <cp:revision>13</cp:revision>
  <dc:subject/>
  <dc:title/>
</cp:coreProperties>
</file>