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18 года № 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Устав муниципального округа Росток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 и от 2 марта 2007 года № 25-ФЗ «О муниципальной службе в Российской Федерации», законами города Москвы от 6 ноября 2002 года № 56 «Об организации местного самоуправления в городе Москве» и от 22 октября 2008 года № 50 «О муниципальной службе в городе Моск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круга Ростокино следующие изменения и допол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статьи 10 слово «непостоянной» заменить словом «постоянной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14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) в пункте 2 слова «глава администрации» заменить словами «глава муниципального округ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) в пункте 4 слова «главы администрации» заменить словами «главы муниципального округ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татью 16 признать утратившей сил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татью 17 признать утратившей сил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татью 24 дополнить пунктом 3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Глава муниципального округа в пределах полномочий, установленных федеральными законами, законами города Москвы, настоящим Уставом, решениями Совета депутатов, издает постановления администрации по вопросам местного значения и вопросам, связанным с осуществлением переданных полномочий, а также распоряжения администрации по вопросам организации работы администрации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) статью 25 признать утратившей сил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статье 27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) подпункт 3 пункта 4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совместно Совету депутатов и главе муниципального округа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) пункт 6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 Инициатива проведения референдума, выдвинутая совместно Советом депутатов и главой муниципального округа, оформляется правовыми актами Совета депутатов и главы муниципального округ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Опубликовать настоящее решение после государственной регистрации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stokin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Земенкова М.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4:00Z</dcterms:created>
  <dc:creator>Парасюк Д.В.</dc:creator>
  <dc:description/>
  <cp:keywords/>
  <dc:language>en-US</dc:language>
  <cp:lastModifiedBy>PC</cp:lastModifiedBy>
  <cp:lastPrinted>2017-12-14T11:32:00Z</cp:lastPrinted>
  <dcterms:modified xsi:type="dcterms:W3CDTF">2018-01-16T14:05:00Z</dcterms:modified>
  <cp:revision>4</cp:revision>
  <dc:subject/>
  <dc:title/>
</cp:coreProperties>
</file>