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18 года № 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адресного перечня дворовых территорий по устройству наружного освещения на 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 и капитальному ремонту многоквартирных домов» и обращением управы района Ростокино от 15 января 2018 года № 01-22-20-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адресного перечня дворовых территорий по устройству наружного освещения на 2018 год согласно приложению к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января 2018 года № 1/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адресного перечня дворовых территорий по устройству наружного освещения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595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утвержденного адресного пере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пор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Мира, д. 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жова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ахитовая, д. 13, к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ахитовая, д. 6, к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ахитовая, д. 6, к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хитовая, д. 10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хитовая, д. 10, к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Мира, д. 185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жова, д. 11, к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жова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Мира, д. 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Мира, д. 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. Эйзенштейна, д. 6, к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. Эйзенштейна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. Эйзенштейна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кукина, д. 7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Мира, д. 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хитовая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хитовая, д. 12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жова, д. 26-проход к МЦК "Ростокин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Мира, д.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Мира, д. 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жова ул.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жова ул.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айский пр.,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омцева пр.,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йон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6:00Z</dcterms:created>
  <dc:creator>Nadezda</dc:creator>
  <dc:description/>
  <cp:keywords/>
  <dc:language>en-US</dc:language>
  <cp:lastModifiedBy>PC</cp:lastModifiedBy>
  <cp:lastPrinted>2018-01-12T15:22:00Z</cp:lastPrinted>
  <dcterms:modified xsi:type="dcterms:W3CDTF">2018-01-16T14:04:00Z</dcterms:modified>
  <cp:revision>10</cp:revision>
  <dc:subject/>
  <dc:title/>
</cp:coreProperties>
</file>