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8 года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 от 29 декабря 2017 года № ФКР-10-15617/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замене отработавшего назначенный срок службы лифта (в том числе разработка проектно-сметной документации)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 января 2018 года № 1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67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1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1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3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7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11 стр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11 стр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1-ый пр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6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5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1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 января 2018 года № 1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замене отработавшего назначенный срок службы лифта (в том числе разработка проектно-сметной докумен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67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5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0:00Z</dcterms:created>
  <dc:creator>Nadezda</dc:creator>
  <dc:description/>
  <cp:keywords/>
  <dc:language>en-US</dc:language>
  <cp:lastModifiedBy>PC</cp:lastModifiedBy>
  <cp:lastPrinted>2018-01-15T09:53:00Z</cp:lastPrinted>
  <dcterms:modified xsi:type="dcterms:W3CDTF">2018-01-17T07:26:00Z</dcterms:modified>
  <cp:revision>14</cp:revision>
  <dc:subject/>
  <dc:title/>
</cp:coreProperties>
</file>