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3 № 8.2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монте асфальтобетонных покрытий дворовых проездов на территории района Ростокино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before="0" w:after="199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пунктом 23 части 1 статьи 8 </w:t>
      </w:r>
      <w:r>
        <w:rPr>
          <w:b w:val="false"/>
          <w:bCs w:val="false"/>
          <w:color w:val="000000"/>
          <w:sz w:val="24"/>
          <w:szCs w:val="24"/>
        </w:rPr>
        <w:t>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о ремонте асфальтобетонных покрытий дворовых проездов на территории района Ростокино в 2013 году в соответствии с приложе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репление депутатов Совета депутатов муниципального округа Ростокино за объектам адресного перечня ремонта асфальтобетонных покрытий дворовых проездов на территории района Ростокино в 2013 году в соответствии с приложе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16.05.2013 № 8.2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ремонта асфальтобетонных проездов на территорий района Ростокино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551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6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77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22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7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7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5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дворового проез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5:00Z</dcterms:created>
  <dc:creator>Бойко</dc:creator>
  <dc:description/>
  <cp:keywords/>
  <dc:language>en-US</dc:language>
  <cp:lastModifiedBy>Бойко</cp:lastModifiedBy>
  <cp:lastPrinted>2013-05-14T10:00:00Z</cp:lastPrinted>
  <dcterms:modified xsi:type="dcterms:W3CDTF">2013-05-16T09:44:00Z</dcterms:modified>
  <cp:revision>16</cp:revision>
  <dc:subject/>
  <dc:title/>
</cp:coreProperties>
</file>