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18 года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многофункционального центра предоставления государственных услуг района Ростокино о работе по обслуживанию населения в 2017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 части 1 статьи 1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руководителя многофункционального центра предоставления государственных услуг района Ростокино И.К. Губановой о работе по обслуживанию населения в 2017 году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ГБУ «Многофункциональные центры предоставления государственных услуг города Москвы» и руководителю многофункционального центра предоставления государственных услуг района Ростокино И.К. Губановой.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4:00Z</dcterms:created>
  <dc:creator>Nadezda</dc:creator>
  <dc:description/>
  <cp:keywords/>
  <dc:language>en-US</dc:language>
  <cp:lastModifiedBy>PC</cp:lastModifiedBy>
  <cp:lastPrinted>2017-01-12T15:36:00Z</cp:lastPrinted>
  <dcterms:modified xsi:type="dcterms:W3CDTF">2018-01-16T13:59:00Z</dcterms:modified>
  <cp:revision>6</cp:revision>
  <dc:subject/>
  <dc:title/>
</cp:coreProperties>
</file>