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декабря 2017 года № 8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лане работы Совета депутатов муниципального округа Ростокино на 1 квартал 2018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BFBFB" w:val="clear"/>
        </w:rPr>
        <w:t xml:space="preserve">В </w:t>
      </w:r>
      <w:r>
        <w:rPr>
          <w:color w:val="000000"/>
          <w:sz w:val="28"/>
          <w:szCs w:val="28"/>
        </w:rPr>
        <w:t xml:space="preserve">соответствии с </w:t>
      </w:r>
      <w:r>
        <w:rPr>
          <w:sz w:val="28"/>
          <w:szCs w:val="28"/>
        </w:rPr>
        <w:t>Регламентом Совета депутатов муниципального округа Росто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твердить план работы Совета депутатов муниципального округа Ростокино на 1 квартал 2018 года (приложение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9 декабря 2017 года № 8/1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лан работы Совета депутатов муниципального округа Ростокино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а 1 квартал 2018 год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673"/>
        <w:gridCol w:w="5103"/>
        <w:gridCol w:w="2805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сед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 рассматриваемого вопрос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 з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ку вопроса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 январ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7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заведующего филиала Ростокино ГБУ ТЦСО «Ярославский» о работе учреждения в 2017 год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ногофункционального центра предоставления государственных услуг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К. Губа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ГБУ ТЦСО «Ярославский» филиал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Аветян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 февра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амбулаторно-поликлинического учреждения ГБУЗ «ГП № 12 ДЗМ» филиал № 1 (ГП № 75) о работе учреждения в 2017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/>
            </w:pPr>
            <w:r>
              <w:rPr>
                <w:sz w:val="28"/>
                <w:szCs w:val="28"/>
              </w:rPr>
              <w:t>Об информации руководителя амбулаторно-поликлинического учреждения ГБУЗ «ДГП № 99 ДЗМ» о работе учреждения в 2017 году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филиала № 1 (ГП № 75) ГБУЗ ГП № 12 ДЗМ Л.А. Теберди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З «ДГП № 99 ДЗМ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Заварохин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 м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отчете главы управы района Ростокино о результатах деятельности управы района Ростокино в 2017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руководителя ГБУ «Жилищник района Ростокино» о работе учреждения в 2017 году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jc w:val="both"/>
              <w:rPr/>
            </w:pPr>
            <w:r>
              <w:rPr>
                <w:sz w:val="28"/>
                <w:szCs w:val="28"/>
              </w:rPr>
              <w:t>Об информации руководителя ГКУ «ИС района Ростокино» о работе учреждения в 2017 году.</w:t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Об информации директора ПКиО «Сокольники» о работе учреждения (в части касающейся территории у Ростокинского акведука) в 2017 году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директора ПКиО «Бабушкинский» о работе учреждения (в части касающейся территории парка «Сад будущего») в 2017 году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 плане работы Совета депутатов муниципального округа Ростокино на 2 квартал 2018 года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управы район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М. Бурц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БУ «Жилищник района Росто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Н. Пантюх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КУ «ИС района Ростокин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Клемб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КиО «Сокольни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Лапш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КиО «Бабушкинский» И.В. Бус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Росток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Земе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5:00Z</dcterms:created>
  <dc:creator>Парасюк Д.В.</dc:creator>
  <dc:description/>
  <cp:keywords/>
  <dc:language>en-US</dc:language>
  <cp:lastModifiedBy>PC</cp:lastModifiedBy>
  <cp:lastPrinted>2017-12-14T12:14:00Z</cp:lastPrinted>
  <dcterms:modified xsi:type="dcterms:W3CDTF">2017-12-19T13:39:00Z</dcterms:modified>
  <cp:revision>9</cp:revision>
  <dc:subject/>
  <dc:title/>
</cp:coreProperties>
</file>