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ода № 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10 слово «непостоянной» заменить словом «постоянной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14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) в пункте 2 слова «глава администрации» заменить словами «глава муниципаль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4 слова «главы администрации» заменить словами «главы муниципаль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16 признать утратившей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17 признать утратившей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атью 24 дополнить пунктом 3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Глава муниципального округа в пределах полномочий, установленных федеральными законами, законами города Москвы, настоящим Уставом, решениями Совета депутатов, издает постановления администрации по вопросам местного значения и вопросам, связанным с осуществлением переданных полномочий, а также распоряжения администрации по вопросам организации работы администрац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татью 25 признать утратившей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татье 27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) подпункт 3 пункта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совместно Совету депутатов и главе муниципального округ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) пункт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Инициатива проведения референдума, выдвинутая совместно Советом депутатов и главой муниципального округа, оформляется правовыми актами Совета депутатов и главы муниципаль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убликовать настоящее решение после государственной регистрации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Земенкова М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Парасюк Д.В.</dc:creator>
  <dc:description/>
  <cp:keywords/>
  <dc:language>en-US</dc:language>
  <cp:lastModifiedBy>PC</cp:lastModifiedBy>
  <cp:lastPrinted>2017-12-14T11:32:00Z</cp:lastPrinted>
  <dcterms:modified xsi:type="dcterms:W3CDTF">2017-12-19T13:35:00Z</dcterms:modified>
  <cp:revision>4</cp:revision>
  <dc:subject/>
  <dc:title/>
</cp:coreProperties>
</file>