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7 года № 8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результатов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</w:t>
      </w:r>
      <w:r>
        <w:rPr>
          <w:sz w:val="28"/>
          <w:szCs w:val="28"/>
        </w:rPr>
        <w:t xml:space="preserve">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и в соответствии с порядком организации и проведения публичных слушаний в муниципальном округе Ростокино в городе Москве, утвержденном Советом депутатов муниципального округа Ростокино 4 марта 2013 года № 4.1-2013, </w:t>
      </w:r>
      <w:r>
        <w:rPr>
          <w:color w:val="000000"/>
          <w:sz w:val="28"/>
          <w:szCs w:val="28"/>
        </w:rPr>
        <w:t>заслушав и обсудив информацию, представленную главой муниципального округа Ростокино М.В. Земенковым, о результатах проведенных 15 декабря 2017 года публичных слушаниях по проекту решения Совета депутатов муниципального округа Ростокино «</w:t>
      </w:r>
      <w:r>
        <w:rPr>
          <w:sz w:val="28"/>
          <w:szCs w:val="28"/>
        </w:rPr>
        <w:t>О внесении изменений и дополнений в Устав муниципального округа Ростокино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слушаний по проекту решения Совета депутатов муниципального округа Ростокин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круга Ростокино</w:t>
      </w:r>
      <w:r>
        <w:rPr>
          <w:color w:val="000000"/>
          <w:sz w:val="28"/>
          <w:szCs w:val="28"/>
        </w:rPr>
        <w:t>» принять к сведению (приложени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9 декабря 2017 года № 8/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публичных слушаний по проекту решения Совета депутатов муниципального округа Ростокин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О внесении изменений и дополнений в Устав муниципального округа Росто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роект решения Совета депутатов муниципального округа Ростокино «О внесении изменений и дополнений в Устав муниципального округа Ростокино» был рассмотрен и принят в первом чтении на заседании Совета депутатов муниципального округа Ростокино 14 ноября 2017 года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Решением Совета  депутатов муниципального  округа  Ростокино  от  14  ноября  2017 года  № 5/1 на 15 декабря 2017 года были назначены публичные слушания по проекту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Публичные слушания проведены 15 декабря 2017 года с 17.00 в помещении администрации муниципального округа Ростокино по адресу: г. Москвы, ул. Малахитовая, д. 8 к.3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публичных слушаниях приняли участие 7 (семь) человек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Краткое содержание проекта, представленного на публичные слушания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роектом  решения Совета депутатов муниципального округа Ростокино «О внесении изменений и дополнений в Устав муниципального округа Ростокино» утверждается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нести в Устав муниципального округа Ростокино следующие изменения и дополнения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) в пункте 4 статьи 10 слово «непостоянной» заменить словом «постоянной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) в статье 14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1) в пункте 2 слова «глава администрации» заменить словами «глава муниципального округа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2) в пункте 4 слова «главы администрации» заменить словами «главы муниципального округа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) статью 16 признать утратившей силу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4) статью 17 признать утратившей силу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5) статью 24 дополнить пунктом 3 в следующей редакции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«3. Глава муниципального округа в пределах полномочий, установленных федеральными законами, законами города Москвы, настоящим Уставом, решениями Совета депутатов, издает постановления администрации по вопросам местного значения и вопросам, связанным с осуществлением переданных полномочий, а также распоряжения администрации по вопросам организации работы администрации.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6) статью 25 признать утратившей силу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7) в статье 27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7.1) подпункт 3 пункта 4 изложить в следующей редакции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«3) совместно Совету депутатов и главе муниципального округа.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7.2) пункт 6 изложить в следующей редакции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«6. Инициатива проведения референдума, выдвинутая совместно Советом депутатов и главой муниципального округа, оформляется правовыми актами Совета депутатов и главы муниципального округа.»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редложений и замечаний по проекту решения Совета депутатов муниципального округа Ростокино «О внесении изменений и дополнений в Устав муниципального округа Ростокино» от участников не поступило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роект решения Совета депутатов муниципального округа Ростокино «О внесении изменений и дополнений в Устав муниципального округа Ростокино»  рассмотрен на публичных слушаниях 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 законами города Москвы от 6 ноября 2002 года № 56 «Об организации местного самоуправления в городе Москве» и от 22 октября 2008 года № 50 «О муниципальной службе в городе Москве» и Порядком организации и проведения публичных слушаний в муниципальном округе Ростокино в городе Москве», утвержденным решением Совета депутатов муниципального округа Ростокино от 4 марта 2013 года № 4.1-2013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Итоги публичных слушаний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ab/>
        <w:t>В результате обсуждения проекта решения Совета депутатов муниципального округа Ростокино «О внесении изменений и дополнений в Устав муниципального округа Ростокино»:</w:t>
      </w:r>
    </w:p>
    <w:p>
      <w:pPr>
        <w:pStyle w:val="Normal"/>
        <w:numPr>
          <w:ilvl w:val="0"/>
          <w:numId w:val="3"/>
        </w:numPr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добрить проект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numPr>
          <w:ilvl w:val="0"/>
          <w:numId w:val="3"/>
        </w:numPr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Направить результаты публичных слушаний и протокол публичных слушаний в Совет депутатов муниципального округа Ростокино.</w:t>
      </w:r>
    </w:p>
    <w:p>
      <w:pPr>
        <w:pStyle w:val="Normal"/>
        <w:numPr>
          <w:ilvl w:val="0"/>
          <w:numId w:val="3"/>
        </w:numPr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Учесть результаты публичных слушаний при принятии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numPr>
          <w:ilvl w:val="0"/>
          <w:numId w:val="3"/>
        </w:numPr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публиковать результаты публичных слушаний на официальном сайте муниципального округа Ростокино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Члены рабочей группы одобрили результаты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2:00Z</dcterms:created>
  <dc:creator>Парасюк Д.В.</dc:creator>
  <dc:description/>
  <cp:keywords/>
  <dc:language>en-US</dc:language>
  <cp:lastModifiedBy>PC</cp:lastModifiedBy>
  <cp:lastPrinted>2017-12-14T11:38:00Z</cp:lastPrinted>
  <dcterms:modified xsi:type="dcterms:W3CDTF">2017-12-21T13:28:00Z</dcterms:modified>
  <cp:revision>7</cp:revision>
  <dc:subject/>
  <dc:title/>
</cp:coreProperties>
</file>