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3 № 8.1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графике выполнения работ по благоустройству дворовых территорий района Ростокино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муниципального Собрания от 23.10.2012 № 8.7-2012 «Об участии депутатов муниципального Собрания в работе комиссий, осуществляющих открытие работ и приемку выполненных работ по благоустройству дворовых территорий, выборочному капитальному ремонту отдельных конструктивных элементов многоквартирных домов и по устройству наружного освещения в 2013 году, а также участии в контроле за ходом выполнения указанных работ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ь информацию о графике выполнения работ по благоустройству дворовых территорий района Ростокино в 2013 году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7:00Z</dcterms:created>
  <dc:creator>Бойко</dc:creator>
  <dc:description/>
  <dc:language>en-US</dc:language>
  <cp:lastModifiedBy>Бойко</cp:lastModifiedBy>
  <cp:lastPrinted>2013-04-16T13:08:00Z</cp:lastPrinted>
  <dcterms:modified xsi:type="dcterms:W3CDTF">2013-05-14T07:00:00Z</dcterms:modified>
  <cp:revision>4</cp:revision>
  <dc:subject/>
  <dc:title/>
</cp:coreProperties>
</file>