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7 года № 8/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бюджете муниципального округа Ростокино в городе Москве на 2018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19 и 2020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29 ноября 2017 года № 47 «О бюджете города Москвы на 2018 год и плановый период 2019 и 2020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18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313,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2 54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627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18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19 и 2020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18 год и плановый период 2019 и 2020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19 и 2020 годов согласно приложению  8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3. Утвердить ведомственную структуру расходов бюджета муниципального округа Ростокино на 2018 год согласно приложению 9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4. Утвердить ведомственную структуру расходов бюджета муниципального округа Ростокино на плановый период 2019 и 2020 годов согласно приложению 10 к настоящему реш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источники финансирования дефицита бюджета муниципального округа Ростокино  на 2018 год и плановый период 2019 и 2020 годов согласно приложению 11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твердить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внутренних заимствований муниципального округа Ростокин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 2018 год и плановый период 2019 и 2020 годов согласно приложению 12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18 год и плановый период 2019 и 2020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Утвердить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муниципального округа на 2018 год в сумме 10,0 тыс. рублей, на 2019 год в сумме 10,0 тыс. рублей, на 2020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6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18 год в сумме 0,0 тыс. рублей, на 2019 год в сумме 0,0 тыс. рублей, на 2020 год в сумме 0,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.   Установи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ерхний предел муниципального долга муниципального округа Ростокино на 01 января 2019 года в сумме 0,0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ний предел долга по муниципальным гарантиям в сумме 0,0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рхний предел муниципального долга муниципального округа Ростокино на 01 января 2020 года в сумме 0,0 тысяч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,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верхний предел муниципального долга муниципального округа Ростокин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1 января 2021 года в сумме</w:t>
      </w:r>
      <w:r>
        <w:rPr>
          <w:rFonts w:cs="Times New Roman" w:ascii="Times New Roman" w:hAnsi="Times New Roman"/>
          <w:sz w:val="24"/>
          <w:szCs w:val="24"/>
        </w:rPr>
        <w:t xml:space="preserve"> 0,0 тысяч рублей, в том чис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в сумме 0,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, направляемых на исполнение публичных нормативных обязательств, на 2018 год в сумме 0,0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тысяч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 Наделить администрацию муниципального округа Ростокино  полномочиями по осуществлению функций администратора доходов бюджета муниципального округа Ростокино и источников финансирования дефицита бюджета муниципального округ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1. Установить, что сформировавшийся на 01 января 2018 года остаток средств на счете местного бюджета может быть направлен на покрытие кассовых разрывов в 2018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Предоставить исполнительно - распорядительному органу муниципального округа Ростокино – администрации муниципального округа Ростокино право вносить изменения в сводную бюджетную роспись по перераспределению ассигнований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3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Настоящее решение вступает в силу с  01 января 2018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5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М.В. Земенко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кино в городе Москве                                                                               М.В. Земен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3600" w:type="dxa"/>
        <w:jc w:val="left"/>
        <w:tblInd w:w="5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лей)</w:t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8,7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548,7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22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248,7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9 декабря 2017 года № 8/2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19 и 2020 год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5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227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2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24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48,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6001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8 год </w:t>
      </w:r>
      <w:r>
        <w:rPr>
          <w:b/>
        </w:rPr>
        <w:t>и плановый период 2019 и 2020 годов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8"/>
        <w:gridCol w:w="2371"/>
        <w:gridCol w:w="1972"/>
        <w:gridCol w:w="7"/>
        <w:gridCol w:w="1980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3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8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8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1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57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 и 20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1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57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8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 декабря 2017 года № 8/2</w:t>
            </w:r>
          </w:p>
        </w:tc>
      </w:tr>
    </w:tbl>
    <w:p>
      <w:pPr>
        <w:pStyle w:val="Heading2"/>
        <w:jc w:val="center"/>
        <w:rPr/>
      </w:pPr>
      <w:r>
        <w:rPr/>
        <w:t>Ведомственная структура расходов бюджета муниципального округа Ростокино в городе Москве на 2018 год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95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1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57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25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8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19 декабря 2017 года № 8/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едомственная структура расходов бюджета муниципального округа Ростокино в городе Москве на плановый период 2019 и 2020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37"/>
        <w:gridCol w:w="24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67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3,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1,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74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29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98,0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85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2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2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средства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0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-утверждаемые расходы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4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 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8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7 года № 8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остокино на 2018 год </w:t>
      </w:r>
      <w:r>
        <w:rPr>
          <w:rFonts w:cs="Times New Roman" w:ascii="Times New Roman" w:hAnsi="Times New Roman"/>
          <w:b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лановый период 2019 и 2020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8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7 года № 8/2</w:t>
      </w:r>
    </w:p>
    <w:p>
      <w:pPr>
        <w:pStyle w:val="Xl42"/>
        <w:widowControl w:val="false"/>
        <w:spacing w:lineRule="exact" w:line="4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8год и плановый период 2019 и 2020 годов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-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8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Ростоки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17 года № 8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круга Ростокино в валюте Российской Федерации на 2018 год плановый период 2019 и 2020 годов  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8-2020 годах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8-2020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748" w:gutter="0" w:header="709" w:top="902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Mariya</dc:creator>
  <dc:description/>
  <cp:keywords/>
  <dc:language>en-US</dc:language>
  <cp:lastModifiedBy>PC</cp:lastModifiedBy>
  <cp:lastPrinted>2017-12-14T11:29:00Z</cp:lastPrinted>
  <dcterms:modified xsi:type="dcterms:W3CDTF">2017-12-21T14:16:00Z</dcterms:modified>
  <cp:revision>4</cp:revision>
  <dc:subject/>
  <dc:title/>
</cp:coreProperties>
</file>