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7 года № 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результатов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 и Порядком организации и проведения публичных слушаний в муниципальном округе Ростокино в городе Москве, утвержденным решением Совета депутатов муниципального округа Ростокино от 4 марта 2013 года № 4.1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18 год и плановый период 2019 и 2020 годов» от 14 декабря 2017 года принять к сведению (приложение) и учесть при рассмотрении вопроса о принятии бюджета муниципального округа Ростокино в городе Москве на </w:t>
      </w:r>
      <w:r>
        <w:rPr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и плановый период 2019 и 2020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9 декабря 2017 года № 8/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публичных слушаний по проекту решения Совета депутатов муниципального округа Ростокин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О бюджете муниципального округа Ростокино в городе Москве на 2018 год и плановый период 2019 и 2020 г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роект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 был рассмотрен и принят в первом чтении на заседании Совета депутатов муниципального округа Ростокино 14 ноября 2017 года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Решением Совета  депутатов муниципального  округа  Ростокино  от  14  ноября  2017 года  № 5/4 на 14 декабря 2017 года были назначены публичные слушания по проекту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убличные слушания проведены 14 декабря 2017 года с 17.00 в помещении ГБОУ города Москвы «Школа № 1499 имени Героя Советского Союза Ивана Архиповича Докукина»_к. 2 по адресу: г. Москвы, ул. Малахитовая, д. 15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публичных слушаниях приняли участие 11 (одиннадцать) человек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Краткое содержание проекта, представленного на публичные слушания</w:t>
      </w:r>
    </w:p>
    <w:p>
      <w:pPr>
        <w:pStyle w:val="Normal"/>
        <w:ind w:firstLine="708"/>
        <w:jc w:val="center"/>
        <w:rPr>
          <w:rFonts w:eastAsia="MS Mincho;MS Gothic"/>
          <w:b/>
          <w:b/>
          <w:sz w:val="28"/>
          <w:szCs w:val="28"/>
          <w:u w:val="single"/>
        </w:rPr>
      </w:pPr>
      <w:r>
        <w:rPr>
          <w:rFonts w:eastAsia="MS Mincho;MS Gothic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 Утвердить основные характеристики бюджета муниципального округа Ростокино в городе Москве на 2018 год (далее - бюджет муниципального округа Ростокино):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1. Общий объем доходов бюджета муниципального округа Ростокино в сумме  12 548,7  тыс. рублей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2. Общий объем расходов бюджета муниципального округа Ростокино в сумме   12 548,7  тыс. рублей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3. Общий объем дефицита (профицита) бюджета муниципального округа Ростокино в сумме 0,0 тыс. руб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Утвердить основные характеристики бюджета муниципального округа Ростокино в городе Москве на 2019 год (далее - бюджет муниципального округа Ростокино):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1. Общий объем доходов бюджета муниципального округа Ростокино в сумме  12 548,7  тыс. рублей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2. Общий объем расходов бюджета муниципального округа Ростокино в сумме   12 548,7  тыс. рублей, в том числе условно утвержденные расходы в сумме 313,7 тыс. рублей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3. Общий объем дефицита (профицита) бюджета муниципального округа Ростокино  в сумме 0,0 тыс. руб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Утвердить основные характеристики бюджета муниципального округа Ростокино в городе Москве на 2020 год (далее - бюджет муниципального округа Ростокино):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1. Общий объем доходов бюджета муниципального округа Ростокино в сумме  12 548,7  тыс. рублей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2. Общий объем расходов бюджета муниципального округа Ростокино в сумме   12 548,7  тыс. рублей, в том числе условно утвержденные расходы в сумме 627,4 тыс. рублей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3. Общий объем дефицита (профицита) бюджета муниципального округа Ростокино в сумме 0,0 тыс. руб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4. Утвердить доходы бюджета муниципального округа Ростокино на 2018 год   согласно  приложению  1 к  настоящему  решению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5. Утвердить доходы бюджета муниципального округа Ростокино на плановый период 2019 и 2020 годов   согласно  приложению  2 к  настоящему  решению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6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3 к настоящему решению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7. Утвердить перечень главных администраторов доходов бюджета муниципального округа Ростокино - органов местного самоуправления согласно   приложению  4 к   настоящему   решению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8. Утвердить перечень главных администраторов источников финансирования дефицита бюджета муниципального округа Ростокино  согласно приложению 5 к настоящему решению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9. Утвердить норматив отчислений от налоговых доходов в бюджет муниципального округа Ростокино на  2018 год и плановый период 2019 и 2020 годов согласно приложению 6 к настоящему решению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0. Расходы бюджета муниципального округа Ростокино: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0.1. Утвердить расходы бюджета муниципального округа Ростокино по разделам, подразделам, целевым статьям и видам расходов бюджетной классификации на 2018 год согласно приложению  7 к настоящему решению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0.2. Утвердить расходы бюджета муниципального округа Ростокино по разделам, подразделам, целевым статьям и видам расходов бюджетной классификации на плановый период 2019 и 2020 годов согласно приложению  8 к настоящему решению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0.3. Утвердить ведомственную структуру расходов бюджета муниципального округа Ростокино на 2018 год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MS Gothic"/>
          <w:sz w:val="28"/>
          <w:szCs w:val="28"/>
        </w:rPr>
        <w:t>10.4. Утвердить ведомственную структуру расходов бюджета муниципального округа Ростокино на плановый период 2019 и 2020 годов согласно приложению 10 к настоящему решению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1. Утвердить источники финансирования дефицита бюджета муниципального округа Ростокино  на 2018 год и плановый период 2019 и 2020 годов согласно приложению 11 к настоящему решению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2. Утвердить Программу муниципальных внутренних заимствований муниципального округа Ростокино на 2018 год и плановый период 2019 и 2020 годов согласно приложению 12 к настоящему решению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3. Утвердить Программу муниципальных гарантий муниципального округа Ростокино в валюте Российской Федерации на 2018 год и плановый период 2019 и 2020 годов согласно приложению 13 к настоящему решению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5. Утвердить резервный фонд администрации муниципального округа на 2018 год в сумме 10,0 тыс. рублей, на 2019 год в сумме 10,0 тыс. рублей, на 2020 год в сумме 10,0 тыс. рублей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6. Установить предельный объем муниципального долга муниципального округа на 2018 год в сумме 0,0 тыс. рублей, на 2019 год в сумме 0,0 тыс. рублей, на 2020 год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17.   Установить верхний предел муниципального долга муниципального округа Ростокино на 01 января 2019 года в сумме 0,0 тысяч рублей, в том числе верхний предел долга по муниципальным гарантиям в сумме 0,0,  верхний предел муниципального долга муниципального округа Ростокино на 01 января 2020 года в сумме 0,0 тысяч рублей, в том числе верхний предел долга по муниципальным гарантиям в сумме 0,0 рублей, верхний предел муниципального долга муниципального округа Ростокино на 1 января 2021 года в сумме 0,0 тысяч рублей, в том числе верхний предел долга по муниципальным гарантиям в сумме 0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18. Установить общий объем бюджетных ассигнований, направляемых на исполнение публичных нормативных обязательств, на 2018 год в сумме 0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19. Наделить администрацию муниципального округа Ростокино  полномочиями по осуществлению функций администратора доходов бюджета муниципального округа Ростокино и источников финансирования дефицита бюджета муниципального округа Росто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MS Gothic"/>
          <w:sz w:val="28"/>
          <w:szCs w:val="28"/>
        </w:rPr>
        <w:t>2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MS Gothic"/>
          <w:sz w:val="28"/>
          <w:szCs w:val="28"/>
        </w:rPr>
        <w:t>21. Установить, что сформировавшийся на 01 января 2018 года остаток средств на счете местного бюджета может быть направлен на покрытие кассовых разрывов в 2018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22. Предоставить исполнительно - распорядительному органу муниципального округа Ростокино – администрации муниципального округа Ростокино право вносить изменения в сводную бюджетную роспись по перераспределению ассигнований без внесения изменений в решение о бюджете в соответствии с решением руководителя финансового органа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редложений и замечаний по проекту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 от участников не поступило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Проект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  рассмотрен на публичных слушаниях в соответствии с Бюджетным кодексом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</w:t>
      </w:r>
      <w:r>
        <w:rPr>
          <w:rFonts w:eastAsia="MS Mincho;MS Gothic"/>
          <w:color w:val="000000"/>
          <w:sz w:val="28"/>
          <w:szCs w:val="28"/>
        </w:rPr>
        <w:t>проектом Закона города Москвы «О бюджете города Москвы на 2018 год и плановый период 2019 и 2020 годов»</w:t>
      </w:r>
      <w:r>
        <w:rPr>
          <w:rFonts w:eastAsia="MS Mincho;MS Gothic"/>
          <w:sz w:val="28"/>
          <w:szCs w:val="28"/>
        </w:rPr>
        <w:t>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 и Порядком организации и проведения публичных слушаний в муниципальном округе Ростокино в городе Москве», утвержденным решением Совета депутатов муниципального округа Ростокино от 4 марта 2013 года № 4.1-2013.</w:t>
      </w:r>
    </w:p>
    <w:p>
      <w:pPr>
        <w:pStyle w:val="Normal"/>
        <w:jc w:val="both"/>
        <w:rPr>
          <w:rFonts w:eastAsia="MS Mincho;MS Gothic"/>
          <w:b/>
          <w:b/>
          <w:sz w:val="28"/>
          <w:szCs w:val="28"/>
          <w:u w:val="single"/>
        </w:rPr>
      </w:pPr>
      <w:r>
        <w:rPr>
          <w:rFonts w:eastAsia="MS Mincho;MS Gothic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Итоги публичных слушаний</w:t>
      </w:r>
    </w:p>
    <w:p>
      <w:pPr>
        <w:pStyle w:val="Normal"/>
        <w:ind w:firstLine="708"/>
        <w:jc w:val="center"/>
        <w:rPr>
          <w:rFonts w:eastAsia="MS Mincho;MS Gothic"/>
          <w:b/>
          <w:b/>
          <w:sz w:val="28"/>
          <w:szCs w:val="28"/>
          <w:u w:val="single"/>
        </w:rPr>
      </w:pPr>
      <w:r>
        <w:rPr>
          <w:rFonts w:eastAsia="MS Mincho;MS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ab/>
        <w:t>В результате обсуждения проекта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:</w:t>
      </w:r>
    </w:p>
    <w:p>
      <w:pPr>
        <w:pStyle w:val="Normal"/>
        <w:numPr>
          <w:ilvl w:val="0"/>
          <w:numId w:val="3"/>
        </w:numPr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добрить проект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.</w:t>
      </w:r>
    </w:p>
    <w:p>
      <w:pPr>
        <w:pStyle w:val="Normal"/>
        <w:numPr>
          <w:ilvl w:val="0"/>
          <w:numId w:val="3"/>
        </w:numPr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Направить результаты публичных слушаний и протокол публичных слушаний в Совет депутатов муниципального округа Ростокино.</w:t>
      </w:r>
    </w:p>
    <w:p>
      <w:pPr>
        <w:pStyle w:val="Normal"/>
        <w:numPr>
          <w:ilvl w:val="0"/>
          <w:numId w:val="3"/>
        </w:numPr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Учесть результаты публичных слушаний при принятии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.</w:t>
      </w:r>
    </w:p>
    <w:p>
      <w:pPr>
        <w:pStyle w:val="Normal"/>
        <w:numPr>
          <w:ilvl w:val="0"/>
          <w:numId w:val="3"/>
        </w:numPr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публиковать результаты публичных слушаний на официальном сайте муниципального округа Ростокино.</w:t>
      </w:r>
    </w:p>
    <w:p>
      <w:pPr>
        <w:pStyle w:val="Normal"/>
        <w:ind w:left="360" w:hanging="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rPr/>
      </w:pPr>
      <w:r>
        <w:rPr>
          <w:rFonts w:eastAsia="MS Mincho;MS Gothic"/>
          <w:sz w:val="28"/>
          <w:szCs w:val="28"/>
        </w:rPr>
        <w:tab/>
        <w:t>Члены рабочей группы одобрили результаты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7:00Z</dcterms:created>
  <dc:creator>Парасюк Д.В.</dc:creator>
  <dc:description/>
  <cp:keywords/>
  <dc:language>en-US</dc:language>
  <cp:lastModifiedBy>PC</cp:lastModifiedBy>
  <cp:lastPrinted>2017-10-10T10:57:00Z</cp:lastPrinted>
  <dcterms:modified xsi:type="dcterms:W3CDTF">2017-12-19T13:44:00Z</dcterms:modified>
  <cp:revision>12</cp:revision>
  <dc:subject/>
  <dc:title/>
</cp:coreProperties>
</file>