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17 год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, Положением о Почётном знаке «Почётный житель муниципального округа Ростокино в городе Москве», утвержденным Советом депутатов муниципального округа Ростокино 29 июня 2015 года № 9/7 и в связи с 25-летием Совета ветеранов войны, труда, вооруженных сил и правоохранительных органов района Ростокино города Москв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17 год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ашовой Галине Ивановн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кетову Владимиру Андреевичу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ньшиковой Елене Викторовн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ерниковой Юлии Аверьяновн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типовой Лидии Яковлевн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асимовой Людмиле Петров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дминистрации муниципального округа Ростокино организовать в декабре 2017 года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Nadezda</dc:creator>
  <dc:description/>
  <cp:keywords/>
  <dc:language>en-US</dc:language>
  <cp:lastModifiedBy>PC</cp:lastModifiedBy>
  <cp:lastPrinted>2017-11-24T16:41:00Z</cp:lastPrinted>
  <dcterms:modified xsi:type="dcterms:W3CDTF">2017-11-24T13:41:00Z</dcterms:modified>
  <cp:revision>9</cp:revision>
  <dc:subject/>
  <dc:title/>
</cp:coreProperties>
</file>