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7 года № 6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депутатских обращений депутатскими запрос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Ростокино, Регламентом Совета депутатов муниципального округа Ростокин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Lucida Sans Unicode"/>
          <w:sz w:val="28"/>
          <w:szCs w:val="28"/>
        </w:rPr>
      </w:pPr>
      <w:r>
        <w:rPr>
          <w:color w:val="000000"/>
          <w:sz w:val="28"/>
          <w:szCs w:val="28"/>
        </w:rPr>
        <w:t>Признать депута тские обращения по вопросу придомовой территории по адресу: проспект Мира, дом 17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ленные постоянной Комиссией С</w:t>
      </w:r>
      <w:r>
        <w:rPr>
          <w:rFonts w:eastAsia="Lucida Sans Unicode"/>
          <w:sz w:val="28"/>
          <w:szCs w:val="28"/>
        </w:rPr>
        <w:t>овета депутатов муниципального округа Ростокино по развитию муниципального округа, депутатскими запросами от Совета депутатов муниципального округа Ростокино (приложения 1 и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епутатские запросы в Департамент городского имущества города Москвы (приложение 1) и Префектуру Северо-Восточного административного округа города Москвы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 ноября 2017 года № 6/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Проект депутатского запроса рассмотрен на заседании Комиссии Совета депутатов по </w:t>
      </w:r>
      <w:r>
        <w:rPr>
          <w:rFonts w:eastAsia="Lucida Sans Unicode"/>
          <w:i/>
          <w:sz w:val="28"/>
          <w:szCs w:val="28"/>
        </w:rPr>
        <w:t>развитию муниципального округа Ростокино 28 ноября 2017 года</w:t>
      </w:r>
      <w:r>
        <w:rPr>
          <w:i/>
          <w:sz w:val="28"/>
          <w:szCs w:val="28"/>
        </w:rPr>
        <w:t xml:space="preserve"> и рекомендован для рассмотрения на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городского имущества города Москвы М.Ф. Гам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аксим Федор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вет депутатов муниципального округа Ростокино обратились жители дома № 171 по Проспекту Мира по вопросу самовольного захвата придомовой территории по данному адресу автозаправочной станцией «Лукойл», расположенной по адресу: ул. Докукина, д.2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автозаправочной станции в 2015 году, которая производилась без  разрешительных документов (письмо Мосгосстройнадзора ЭП-5181/15-1 от 14.10.2015), застройщиком ООО «Лукойл-Центрнефтепродукт» был изъят участок земли  (схема прилагается), ранее относившийся к придомовой территории жилого дома по адресу: Проспект Мира, д.171. На границе изъятого участка было установлено огражд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сим Вас провести проверку соответствия фактических границ земельного участка по адресу: ул. Докукина, вл.2, границам, указанным в выданных документах на землю (кадастровый номер 77:02:0018006:41) под автозаправочную станц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Письмо Мосгосстройнадзора ЭП-5181/15-1 от 14.10.2015 на 1 лист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хема на 1 листе.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муниципального округа Ростокино                              М.В. Земенков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9"/>
        <w:gridCol w:w="3854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В. Голубе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К. Губано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Р. Калинин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Н. Кириллов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В. Кравчук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Я. Марченко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Э. Митрофано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О. Рогов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П. Хоркина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 запрос принят на заседании Совета депутатов муниципального округа Ростокино 30 ноября 2017 года.</w:t>
      </w:r>
      <w:r>
        <w:br w:type="page"/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 ноября 2017 года № 6/8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фекту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Восточного административного округа города  Москвы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Ю. Виноград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алерий Юр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вет депутатов муниципального округа Ростокино обратились жители дома № 171 по Проспекту Мира по вопросу захвата территории, прилегающей к жилому дому по данному адресу, автозаправочной станцией «Лукойл», расположенной по адресу: ул. Докукина, вл.2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автозаправочной станции в 2015 году, которая производилась без  разрешительных документов (письмо Мосгосстройнадзора ЭП-5181/15-1 от 14.10.2015), застройщиком ООО «Лукойл-Центрнефтепродукт» был изъят участок земли  (схема прилагается), ранее относившийся к придомовой территории жилого дома по адресу: Проспект Мира, д.171. На границе изъятого участка было установлено огражд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шу Вас провести проверку соответствия фактических границ земельного участка по адресу: ул. Докукина, вл.2, границам, указанным в выданных документах на землю (кадастровый номер 77:02:0018006:41) под автозаправочную станц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Письмо Мосгосстройнадзора ЭП-5181/15-1 от 14.10.2015 на 1 листе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на 1 лист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муниципального округа Ростокино                             М.В. Земенков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9"/>
        <w:gridCol w:w="3854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В. Голубе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К. Губано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Р. Калинин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Н. Кириллов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В. Кравчук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Я. Марченко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Э. Митрофано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О. Рогов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П. Хоркина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 запрос принят на заседании Совета депутатов муниципального округа Ростокино 30 ноября 2017 года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0:00Z</dcterms:created>
  <dc:creator>Парасюк Д.В.</dc:creator>
  <dc:description/>
  <cp:keywords/>
  <dc:language>en-US</dc:language>
  <cp:lastModifiedBy>Mariya</cp:lastModifiedBy>
  <cp:lastPrinted>2017-11-30T14:53:00Z</cp:lastPrinted>
  <dcterms:modified xsi:type="dcterms:W3CDTF">2017-12-04T07:24:00Z</dcterms:modified>
  <cp:revision>8</cp:revision>
  <dc:subject/>
  <dc:title/>
</cp:coreProperties>
</file>