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ода № 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депутатского обращения депутатским запрос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, Регламентом Совета депутатов муниципального округа Ростоки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</w:rPr>
        <w:t>Признать депутатское обращение по вопросу</w:t>
      </w:r>
      <w:r>
        <w:rPr>
          <w:sz w:val="28"/>
          <w:szCs w:val="28"/>
        </w:rPr>
        <w:t xml:space="preserve"> проведения работ по освещению в парке «Сад будущего», </w:t>
      </w:r>
      <w:r>
        <w:rPr>
          <w:color w:val="000000"/>
          <w:sz w:val="28"/>
          <w:szCs w:val="28"/>
        </w:rPr>
        <w:t>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развитию муниципального округа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править депутатский запрос в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оект депутатского запроса рассмотрен на заседании Комиссии Совета депутатов по </w:t>
      </w:r>
      <w:r>
        <w:rPr>
          <w:rFonts w:eastAsia="Lucida Sans Unicode"/>
          <w:i/>
          <w:sz w:val="28"/>
          <w:szCs w:val="28"/>
        </w:rPr>
        <w:t>развитию муниципального округа Ростокино 28 ноября 2017 года</w:t>
      </w:r>
      <w:r>
        <w:rPr>
          <w:i/>
          <w:sz w:val="28"/>
          <w:szCs w:val="28"/>
        </w:rPr>
        <w:t xml:space="preserve"> и рекомендован для рассмотрения на заседании Совета депутатов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подготовлено депутатской группой в состав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 Кравчук, В.Я. Марченко, К.О. Ро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а капитального ремонта 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Елисеев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175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аросейка, дом 11/4, стр.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Алексей Андр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284" w:right="141" w:firstLine="71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В настоящее время на объекте «Сад будущего», расположенном на территории муниципального округа Ростокино в городе Москве, проводятся работы по благоустройству, заказчиком которых выступает Департамент капитального ремонта города Москвы.</w:t>
      </w:r>
    </w:p>
    <w:p>
      <w:pPr>
        <w:pStyle w:val="Normal"/>
        <w:spacing w:lineRule="auto" w:line="256" w:before="0" w:after="160"/>
        <w:ind w:left="-284" w:right="141"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нам поступают многочисленные обращения граждан, связанные с отсутствием освещения на участке данного объекта, ограниченного ул. Сельскохозяйственной и Храмом Ризоположения Пресвятой Богородицы в Леонове.</w:t>
      </w:r>
    </w:p>
    <w:p>
      <w:pPr>
        <w:pStyle w:val="Normal"/>
        <w:spacing w:lineRule="auto" w:line="256" w:before="0" w:after="160"/>
        <w:ind w:left="-284" w:right="141"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вопрос поднимался депутатом СД МО Ростокино Кравчук О.В. и жительницей близлежащего дома по ул. Сельскохозяйственная  Чечуткиной Е.В. на встрече с и.о. Главы Управы района Ростокино В.А. Мутыкой 15.11.2017, однако до настоящего времени соответствующие меры  не приняты.</w:t>
      </w:r>
    </w:p>
    <w:p>
      <w:pPr>
        <w:pStyle w:val="Normal"/>
        <w:spacing w:lineRule="auto" w:line="256" w:before="0" w:after="160"/>
        <w:ind w:left="-284" w:right="141" w:firstLine="710"/>
        <w:jc w:val="both"/>
        <w:rPr/>
      </w:pPr>
      <w:r>
        <w:rPr>
          <w:rFonts w:eastAsia="Calibri"/>
          <w:b/>
          <w:bCs/>
          <w:sz w:val="28"/>
          <w:szCs w:val="28"/>
        </w:rPr>
        <w:t>Ситуация с отсутствием освещения на данном участке «Сада будущего» создает угрозу безопасности и здоровью граждан</w:t>
      </w:r>
      <w:r>
        <w:rPr>
          <w:rFonts w:eastAsia="Calibri"/>
          <w:bCs/>
          <w:sz w:val="28"/>
          <w:szCs w:val="28"/>
        </w:rPr>
        <w:t xml:space="preserve">, формирует трудности для прохода верующих к храму. Вышеуказанный участок является основным путем прохода жителей близлежащих домов от метро «Ботанический сад» к улице Сельскохозяйственная. </w:t>
      </w:r>
    </w:p>
    <w:p>
      <w:pPr>
        <w:pStyle w:val="Normal"/>
        <w:spacing w:lineRule="auto" w:line="256" w:before="0" w:after="160"/>
        <w:ind w:left="-284" w:right="141"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акже просим обратить внимание на отсутствие водостока и перил на участке, прилегающем к храму. Данные работы включены в проект благоустройства, однако в связи с переносом сроков работ и наступлением зимнего периода отсутствие водостока создает условия для гололедицы и формирует травмоопасную зону. </w:t>
      </w:r>
    </w:p>
    <w:p>
      <w:pPr>
        <w:pStyle w:val="Normal"/>
        <w:spacing w:lineRule="auto" w:line="256" w:before="0" w:after="160"/>
        <w:ind w:left="-284" w:right="141"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вязи вышеизложенным, просим в разумно короткие сроки исправить ситуацию  с отсутствием освещения на указанном участке, а также провести работы по установке водостока и перил вблизи храма.</w:t>
      </w:r>
    </w:p>
    <w:p>
      <w:pPr>
        <w:pStyle w:val="Style16"/>
        <w:shd w:fill="FFFFFF" w:val="clear"/>
        <w:spacing w:before="0" w:after="60"/>
        <w:ind w:left="-567"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1. Фото участка</w:t>
      </w:r>
      <w:r>
        <w:rPr>
          <w:rFonts w:eastAsia="Calibri"/>
          <w:bCs/>
          <w:sz w:val="28"/>
          <w:szCs w:val="28"/>
        </w:rPr>
        <w:t xml:space="preserve"> «Сада будущего», ограниченного ул. Сельскохозяйственной и Храмом Ризоположения Пресвятой Богородицы в Леонове (на 2 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30 ноя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1:00Z</dcterms:created>
  <dc:creator>Парасюк Д.В.</dc:creator>
  <dc:description/>
  <cp:keywords/>
  <dc:language>en-US</dc:language>
  <cp:lastModifiedBy>Mariya</cp:lastModifiedBy>
  <cp:lastPrinted>2017-11-30T14:53:00Z</cp:lastPrinted>
  <dcterms:modified xsi:type="dcterms:W3CDTF">2017-12-04T07:22:00Z</dcterms:modified>
  <cp:revision>10</cp:revision>
  <dc:subject/>
  <dc:title/>
</cp:coreProperties>
</file>