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ода № 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депутатского обращения депутатским запрос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подпунктом «е» пункта 23 части 1 статьи 8 Закона города Москвы </w:t>
      </w:r>
      <w:r>
        <w:rPr>
          <w:sz w:val="28"/>
          <w:szCs w:val="28"/>
        </w:rPr>
        <w:t xml:space="preserve">от 06 ноября 2002 года № 56 «Об организации местного самоуправления в городе Москве», </w:t>
      </w:r>
      <w:r>
        <w:rPr>
          <w:rFonts w:eastAsia="Lucida Sans Unicode"/>
          <w:sz w:val="28"/>
          <w:szCs w:val="28"/>
        </w:rPr>
        <w:t>Уставом муниципального округа Ростокино, Регламентом Совета депутатов муниципального округа Ростокино, решением Комиссии Совета депутатов муниципального округа Ростокино по социальным вопросам и делам молодежи от 22 ноября 2017 года, с целью выполнения полномочий по вопросам местного значения муниципального округ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депутатское обращение по вопросу </w:t>
      </w:r>
      <w:r>
        <w:rPr>
          <w:sz w:val="28"/>
          <w:szCs w:val="28"/>
        </w:rPr>
        <w:t xml:space="preserve">установки остановочного павильона на улице Бажова, дом 5, </w:t>
      </w:r>
      <w:r>
        <w:rPr>
          <w:color w:val="000000"/>
          <w:sz w:val="28"/>
          <w:szCs w:val="28"/>
        </w:rPr>
        <w:t>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социальным вопросам и делам молодежи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править депутатский запрос в </w:t>
      </w:r>
      <w:r>
        <w:rPr>
          <w:sz w:val="28"/>
          <w:szCs w:val="28"/>
        </w:rPr>
        <w:t>Департамент транспорта и развития дорожно-транспортной инфраструктуры города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 xml:space="preserve">Проект депутатского запроса рассмотрен на заседании Комиссии Совета депутатов по </w:t>
      </w:r>
      <w:r>
        <w:rPr>
          <w:rFonts w:eastAsia="Lucida Sans Unicode"/>
          <w:i/>
        </w:rPr>
        <w:t>социальным вопросам и делам молодежи 22 ноября 2017 года</w:t>
      </w:r>
      <w:r>
        <w:rPr>
          <w:i/>
        </w:rPr>
        <w:t xml:space="preserve"> и рекомендован для рассмотрения на заседании Совета депутатов.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а транспорта и развития дорожно-транспортной инфраструктуры 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Ликсутов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ксим Станислав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многочисленными обращениями пенсионеров, ветеранов и инвалидов просим Вас оказать содействие в установке остановочного павильона на остановке «Улица Бажова, дом 5» по маршруту автобусов № 56, 603 в сторону платформы «Яу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ка находится рядом с ГБУ ТЦСО «Ярославский» филиал Ростокино, которое посещают жители Ростокино почтенного возраста и многодетны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ой остановке отсутствует крытый остановочный павильон со скамейкой и пожилые люди, мамы с маленькими детьми вынуждены стоя ожидать автобус в любые погод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найти возможность и установить крытый остановочный павильон со скамейкой для комфорта пассажиров общественного транспорта и уважения к людям пожил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30 ноября 2017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1:00Z</dcterms:created>
  <dc:creator>Парасюк Д.В.</dc:creator>
  <dc:description/>
  <cp:keywords/>
  <dc:language>en-US</dc:language>
  <cp:lastModifiedBy>Mariya</cp:lastModifiedBy>
  <cp:lastPrinted>2017-11-30T14:31:00Z</cp:lastPrinted>
  <dcterms:modified xsi:type="dcterms:W3CDTF">2017-12-04T07:21:00Z</dcterms:modified>
  <cp:revision>12</cp:revision>
  <dc:subject/>
  <dc:title/>
</cp:coreProperties>
</file>