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0 ноября 2017 года № 6/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от 10 октября 2017 года № 2/2.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Уставом муниципального округа Ростокино в городе Москве и заявлением депутата Совета депутатов муниципального округа Ростокино Рогова К.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от 10 октября 2017 года № 2/2.2 «О комиссии Совета депутатов муниципального округа Ростокино по развитию муниципального округа Ростокино»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 исключить из состава комиссии Совета депутатов муниципального округа Ростокино по развитию муниципального округа Ростокино Рогова К.О.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 включить в состав комиссии Совета депутатов  муниципального округа Ростокино по развитию муниципального округа Ростокино Кравчук О.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37:00Z</dcterms:created>
  <dc:creator>Парасюк Д.В.</dc:creator>
  <dc:description/>
  <cp:keywords/>
  <dc:language>en-US</dc:language>
  <cp:lastModifiedBy>Mariya</cp:lastModifiedBy>
  <cp:lastPrinted>2017-11-30T14:26:00Z</cp:lastPrinted>
  <dcterms:modified xsi:type="dcterms:W3CDTF">2018-01-24T10:10:00Z</dcterms:modified>
  <cp:revision>8</cp:revision>
  <dc:subject/>
  <dc:title/>
</cp:coreProperties>
</file>