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3 № 7.7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мониторинга дворовых территорий в рамках программы «Муниципальный контроль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«Муниципальный контроль» провести мониторинг дворовых территорий, на которых в 2012 году проводились работы по благоустройству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2240" w:h="15840"/>
      <w:pgMar w:left="1418" w:right="5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0:00Z</dcterms:created>
  <dc:creator>Бойко</dc:creator>
  <dc:description/>
  <cp:keywords/>
  <dc:language>en-US</dc:language>
  <cp:lastModifiedBy>Бойко</cp:lastModifiedBy>
  <cp:lastPrinted>2013-04-22T12:04:00Z</cp:lastPrinted>
  <dcterms:modified xsi:type="dcterms:W3CDTF">2013-04-23T09:27:00Z</dcterms:modified>
  <cp:revision>4</cp:revision>
  <dc:subject/>
  <dc:title/>
</cp:coreProperties>
</file>