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ноября 2017 года № 6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Устав муниципального округа Ростоки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Устава муниципального округа Ростокино в соответствие с законами города Москвы от 28 июня 2017 года № 19 «О внесении изменений в статью 8 Закона города Москвы от 6 ноября 2002 года № 56 «Об организации местного самоуправления в городе Москве» и статью 74 Закона города Москвы от 25 июня 2008 года № 28 «Градостроительный кодекс города Москвы», 12 июля 2017 года № 27 «О внесении изменений в статьи 8 и 8.1 Закона города Москвы от 6 ноября 2002 года № 56 «Об организации местного самоуправления в городе Москв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круга Ростокино следующие изменения и дополн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подпункт «и» пункта 17 части 2 статьи 3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и) в мероприятиях по профилактике терроризма и экстремизма, а также по минимизации и (или) ликвидации последствий проявлений терроризма и экстремизма на территории муниципального округа, организуемых федеральными органами исполнительной власти и (или) органами исполнительной власти города Москвы.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дпункт «з» пункта 15 статьи 15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з) в мероприятиях по профилактике терроризма и экстремизма, а также по минимизации и (или) ликвидации последствий проявлений терроризма и экстремизма на территории муниципального округа, организуемых федеральными органами исполнительной власти и (или) органами исполнительной власти города Москвы.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дпункт «е» пункта 22 части 2 статьи 3 признать утратившим сил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Часть 2 статьи 6 дополнить пунктом 6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6) 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.»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ункт 6 части 2 статьи 6 считать пунктом 7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после государственной регистрации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Земенкова М.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42:00Z</dcterms:created>
  <dc:creator>Парасюк Д.В.</dc:creator>
  <dc:description/>
  <cp:keywords/>
  <dc:language>en-US</dc:language>
  <cp:lastModifiedBy>PC</cp:lastModifiedBy>
  <cp:lastPrinted>2017-11-28T10:48:00Z</cp:lastPrinted>
  <dcterms:modified xsi:type="dcterms:W3CDTF">2017-12-01T06:51:00Z</dcterms:modified>
  <cp:revision>6</cp:revision>
  <dc:subject/>
  <dc:title/>
</cp:coreProperties>
</file>