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ноября 2017 года № 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Совета депутатов муниципального округа Ростокино «О внесении изменений и дополнений в Устав муниципального округа Ростокин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за основу проект решения Совета депутатов муниципального округа Ростокино «О внесении изменений и дополнений в Устав муниципального округа Ростокино» (далее – проект решения)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, что прием предложений граждан по проекту решения осуществляется по адресу: город Москва, улица Малахитовая, дом 8, корпус 3, с 23 ноября 2017 года по 14 декабря 201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актное лицо и.о. главы администрации муниципального округа Ростокино Елизарова Т.М., (499) 181-41-12, </w:t>
      </w:r>
      <w:hyperlink r:id="rId2">
        <w:r>
          <w:rPr>
            <w:rStyle w:val="InternetLink"/>
            <w:sz w:val="28"/>
            <w:szCs w:val="28"/>
            <w:lang w:val="en-US"/>
          </w:rPr>
          <w:t>morosto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15 декабря 2017 года с 17.00 до 19.00 в помещении администрации муниципального округа Ростокино, расположенном по адресу: город Москва, улица Малахитовая дом 8, корпус 3 публичные слушания по проекту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бюллетене «Московский муниципальный вестник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решени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Порядок учета предложений граждан по проекту решения Совета депутатов муниципального округа Ростокино о внесении изменений и дополнений в Устав муниципального округа Ростокино, утвержденный решением Совета депутатов муниципального округа Ростокино от 4 марта 2013 года № 4.2-2013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рядок организации и проведения публичных слушаний в муниципальном округе Ростокино в городе Москве, утвержденный решением Совета депутатов муниципального округа Ростокино от 4 марта 2013 года № 4.1-20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 ноября 2017 года № 5/1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Устав муниципального округа Ростокино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 и от 2 марта 2007 года № 25-ФЗ «О муниципальной службе в Российской Федерации», законами города Москвы от 6 ноября 2002 года № 56 «Об организации местного самоуправления в городе Москве» и от 22 октября 2008 года № 50 «О муниципальной службе в городе Москв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круга Ростокино следующие изменения и дополне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татьи 10 слово «непостоянной» заменить словом «постоянной»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14: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в пункте 2 слова «глава администрации» заменить словами «глава муниципального округа»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в пункте 4 слова «главы администрации» заменить словами «главы муниципального округа»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16 признать утратившей силу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17 признать утратившей силу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24 дополнить пунктом 3 в следующей редакции: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Глава муниципального округа в пределах полномочий, установленных федеральными законами, законами города Москвы, настоящим Уставом, решениями Совета депутатов, издает постановления администрации по вопросам местного значения и вопросам, связанным с осуществлением переданных полномочий, а также распоряжения администрации по вопросам организации работы администрации.»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25 признать утратившей силу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татье 27: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) подпункт 3 пункта 4 изложить в следующей редакции: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вместно Совету депутатов и главе муниципального округа.»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) пункт 6 изложить в следующей редакции: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Инициатива проведения референдума, выдвинутая совместно Советом депутатов и главой муниципального округа, оформляется правовыми актами Совета депутатов и главы муниципального округа.»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Земенкова М.В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4 ноября 2017 года № 5/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ководитель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ихаил Владими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круга Ростокин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руководителя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Татьяна Михайл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 главы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атья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я Бланко Иван Хуан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муниципального округа Ростоки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stok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5:00Z</dcterms:created>
  <dc:creator>Парасюк Д.В.</dc:creator>
  <dc:description/>
  <cp:keywords/>
  <dc:language>en-US</dc:language>
  <cp:lastModifiedBy>PC</cp:lastModifiedBy>
  <cp:lastPrinted>2017-11-15T09:36:00Z</cp:lastPrinted>
  <dcterms:modified xsi:type="dcterms:W3CDTF">2017-11-16T09:45:00Z</dcterms:modified>
  <cp:revision>5</cp:revision>
  <dc:subject/>
  <dc:title/>
</cp:coreProperties>
</file>