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его устройства на придомовой территории многоквартирного дома по адресу: улица Сергея Эйзенштейна, дом 6, корп. 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12 мая 2015 года № 7/5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улица Сергея Эйзенштейна, дом 6, корп. 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на придомовой территории многоквартирного дома по адресу: улица Сергея Эйзенштейна, дом 6, корп. 3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в управу района Ростокино города Москвы и лицу, уполномоченному на представление интересов собственников помещений в многоквартирном доме по вопросам, связанными с установкой ограждающего устройства и его демонтажем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ноября 2017 года № 5/6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 на придомовой территории многоквартирного дома по адресу: улица Сергея Эйзенштейна, дом 6, корп.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3160" cy="701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5:00Z</dcterms:created>
  <dc:creator>Парасюк Д.В.</dc:creator>
  <dc:description/>
  <cp:keywords/>
  <dc:language>en-US</dc:language>
  <cp:lastModifiedBy>Mariya</cp:lastModifiedBy>
  <cp:lastPrinted>2017-11-14T12:27:00Z</cp:lastPrinted>
  <dcterms:modified xsi:type="dcterms:W3CDTF">2017-11-16T05:32:00Z</dcterms:modified>
  <cp:revision>9</cp:revision>
  <dc:subject/>
  <dc:title/>
</cp:coreProperties>
</file>