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6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добрении отчета об исполнении местного бюджета муниципального округа Ростокино за 1 квартал 201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оответствии с Бюджетным кодексом Российской Федерации, Положением о бюджетном процессе в муниципальном округе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>, п.п.1 п.2 ст. 5 Устава муниципального округа Ростокин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отчет об исполнении местного бюджета муниципального округа Ростокино за 1 квартал 2013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4.2013 № 7.6-20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 местного бюджета муниципального округа 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1 квартал  2013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 соответствии с Законом города Москвы от 21.11.2012 № 59 «О бюджете города Москвы на 2013 год и плановый период 2014 и 2015 годов»  за 1 квартал   2013 года в бюджет муниципального округа Ростокино поступили доходы в сумме 8 991 757,49 руб. (26,20%) из ни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– 2 434 247,77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бвенции, зачисляемые в местный бюджет – 6 800 000,00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е поступления от денежных взысканий (штрафов)  и иных сумм в возмещение ущерба, зачисляемые в бюджеты субъектов РФ – 300,00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убсидий и субвенций из бюджетов ВМО – 242 790,28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неналоговые  поступления - 0,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бюджета осуществляется администрацией на основе бюджетной росписи в соответствии с функциональной и экономической классификациями расходов бюджето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4.13г. объем фактического финансирования  расходов состави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141 038,25руб. (20,81%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ункционирование законодательных органов местного самоуправления  -234 304,58 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рганов местного самоуправления –2 107 692,20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муниципальных служащих КДН –463 992,04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ходы на содержание муниципальных служащих, осуществляющих организацию досуговой, социально-воспитательной , физкультурно-оздоровительной и спортивной работы с населением по месту жительства- 501 843,65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одержание муниципальных служащих по опеке и    попечительству –1 101 043,90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бсидии бюджетным учреждениям на финансовое обеспечение государственного задания на оказание государственных услуг (выполнение работ) по организации досуговой и социально-воспитательной работы с населением по месту жительства —710 000,00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бсидии бюджетным учреждениям на финансовое обеспечение государственного задания на оказание государственных услуг (выполнение работ) по организации физкультурно-оздоровительной и спортивной работы с населением по месту жительства —200 000,00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роведение мероприятий для детей и молодежи - 529 685,00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ходы на содержание спортивных площадок, мероприятия в области здравоохранения, спорта и физической культуры, туризма- 934 520,55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передаваемые полномочия, отнесенные к предметам ведения муниципалит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бщегосударственные вопросы –43 100,00руб.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средства массовой информации (периодическая печать, телевидение)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иодическая печать –219 156,33руб.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елевидение –0,0руб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аздничных и иных мероприятий –95 700,00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кино за 1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4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 00000 00 0000 000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                                                  2 434 547,77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 885,6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5,93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6,16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1 16 90030 03 0000 14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1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2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содержание 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3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опеки, попечительства и патрона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4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 0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03024 03 0005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для осуществления передаваемых полномочий города Москвы на организацию  физкультурно-оздоровительной и спортив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 19 03000 03 0000 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 790,2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91 757,49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5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кино за 1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1 976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304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4 571,7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 68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9 685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520,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520,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56,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156,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1 038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кино за 1 квартал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3780"/>
        <w:gridCol w:w="1681"/>
      </w:tblGrid>
      <w:tr>
        <w:trPr>
          <w:trHeight w:val="8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/Уменьшение остатков средств бюдж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01 0 00 00 00 00000 00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850 719,24</w:t>
            </w:r>
          </w:p>
        </w:tc>
      </w:tr>
      <w:tr>
        <w:trPr>
          <w:trHeight w:val="11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5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222 262,93</w:t>
            </w:r>
          </w:p>
        </w:tc>
      </w:tr>
      <w:tr>
        <w:trPr>
          <w:trHeight w:val="84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6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1 543,6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3:00Z</dcterms:created>
  <dc:creator>Бойко</dc:creator>
  <dc:description/>
  <cp:keywords/>
  <dc:language>en-US</dc:language>
  <cp:lastModifiedBy>Бойко</cp:lastModifiedBy>
  <cp:lastPrinted>2013-04-22T12:04:00Z</cp:lastPrinted>
  <dcterms:modified xsi:type="dcterms:W3CDTF">2013-04-23T09:12:00Z</dcterms:modified>
  <cp:revision>9</cp:revision>
  <dc:subject/>
  <dc:title/>
</cp:coreProperties>
</file>